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4780</wp:posOffset>
                </wp:positionV>
                <wp:extent cx="1943100" cy="2476500"/>
                <wp:effectExtent l="0" t="0" r="0" b="0"/>
                <wp:wrapNone/>
                <wp:docPr id="1" name="Frame1"/>
                <a:graphic xmlns:a="http://schemas.openxmlformats.org/drawingml/2006/main">
                  <a:graphicData uri="http://schemas.microsoft.com/office/word/2010/wordprocessingShape">
                    <wps:wsp>
                      <wps:cNvSpPr txBox="1"/>
                      <wps:spPr>
                        <a:xfrm>
                          <a:off x="0" y="0"/>
                          <a:ext cx="1943100" cy="24765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образования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ки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образовательно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режден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ямская средня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ая школ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хайловского район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лтайск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9966, Алтайский кра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хайловский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олуямки, ул. Советская,2</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38570)24-3-1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Е</w:t>
                            </w:r>
                            <w:r>
                              <w:rPr>
                                <w:rFonts w:cs="Times New Roman" w:ascii="Times New Roman" w:hAnsi="Times New Roman"/>
                                <w:sz w:val="18"/>
                                <w:szCs w:val="18"/>
                                <w:lang w:val="en-US"/>
                              </w:rPr>
                              <w:t>-mail: polujam_school.2016@mail.ru</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4</w:t>
                            </w:r>
                          </w:p>
                          <w:p>
                            <w:pPr>
                              <w:pStyle w:val="Normal"/>
                              <w:spacing w:lineRule="auto" w:line="240" w:before="0" w:after="0"/>
                              <w:rPr/>
                            </w:pPr>
                            <w:r>
                              <w:rPr>
                                <w:rFonts w:cs="Times New Roman" w:ascii="Times New Roman" w:hAnsi="Times New Roman"/>
                                <w:sz w:val="18"/>
                                <w:szCs w:val="18"/>
                              </w:rPr>
                              <w:t>«28» октября  2019г.</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sz w:val="18"/>
                                <w:szCs w:val="18"/>
                                <w:lang w:val="en-US"/>
                              </w:rPr>
                            </w:pPr>
                            <w:r>
                              <w:rPr>
                                <w:sz w:val="18"/>
                                <w:szCs w:val="18"/>
                                <w:lang w:val="en-US"/>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95pt;mso-wrap-distance-left:9.05pt;mso-wrap-distance-right:9.05pt;mso-wrap-distance-top:0pt;mso-wrap-distance-bottom:0pt;margin-top:11.4pt;mso-position-vertical-relative:text;margin-left:-1.2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образования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ки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образовательно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режден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ямская средня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ая школ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хайловского район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лтайск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9966, Алтайский кра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хайловский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олуямки, ул. Советская,2</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38570)24-3-1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Е</w:t>
                      </w:r>
                      <w:r>
                        <w:rPr>
                          <w:rFonts w:cs="Times New Roman" w:ascii="Times New Roman" w:hAnsi="Times New Roman"/>
                          <w:sz w:val="18"/>
                          <w:szCs w:val="18"/>
                          <w:lang w:val="en-US"/>
                        </w:rPr>
                        <w:t>-mail: polujam_school.2016@mail.ru</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4</w:t>
                      </w:r>
                    </w:p>
                    <w:p>
                      <w:pPr>
                        <w:pStyle w:val="Normal"/>
                        <w:spacing w:lineRule="auto" w:line="240" w:before="0" w:after="0"/>
                        <w:rPr/>
                      </w:pPr>
                      <w:r>
                        <w:rPr>
                          <w:rFonts w:cs="Times New Roman" w:ascii="Times New Roman" w:hAnsi="Times New Roman"/>
                          <w:sz w:val="18"/>
                          <w:szCs w:val="18"/>
                        </w:rPr>
                        <w:t>«28» октября  2019г.</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sz w:val="18"/>
                          <w:szCs w:val="18"/>
                          <w:lang w:val="en-US"/>
                        </w:rPr>
                      </w:pPr>
                      <w:r>
                        <w:rPr>
                          <w:sz w:val="18"/>
                          <w:szCs w:val="18"/>
                          <w:lang w:val="en-US"/>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pPr>
      <w:r>
        <w:rPr/>
      </w:r>
    </w:p>
    <w:tbl>
      <w:tblPr>
        <w:tblW w:w="14892" w:type="dxa"/>
        <w:jc w:val="left"/>
        <w:tblInd w:w="0" w:type="dxa"/>
        <w:tblLayout w:type="fixed"/>
        <w:tblCellMar>
          <w:top w:w="0" w:type="dxa"/>
          <w:left w:w="108" w:type="dxa"/>
          <w:bottom w:w="0" w:type="dxa"/>
          <w:right w:w="108" w:type="dxa"/>
        </w:tblCellMar>
      </w:tblPr>
      <w:tblGrid>
        <w:gridCol w:w="7446"/>
        <w:gridCol w:w="7446"/>
      </w:tblGrid>
      <w:tr>
        <w:trPr>
          <w:trHeight w:val="893" w:hRule="atLeast"/>
        </w:trPr>
        <w:tc>
          <w:tcPr>
            <w:tcW w:w="744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cPr>
          <w:p>
            <w:pPr>
              <w:pStyle w:val="Normal"/>
              <w:ind w:left="1059" w:hanging="0"/>
              <w:jc w:val="both"/>
              <w:rPr/>
            </w:pPr>
            <w:r>
              <w:rPr>
                <w:rFonts w:cs="Times New Roman" w:ascii="Times New Roman" w:hAnsi="Times New Roman"/>
                <w:sz w:val="24"/>
                <w:szCs w:val="24"/>
              </w:rPr>
              <w:t>Министерство образования и науки Алтайского края</w:t>
            </w:r>
          </w:p>
          <w:p>
            <w:pPr>
              <w:pStyle w:val="Normal"/>
              <w:spacing w:before="0" w:after="200"/>
              <w:ind w:left="1059" w:hanging="0"/>
              <w:jc w:val="both"/>
              <w:rPr/>
            </w:pPr>
            <w:r>
              <w:rPr>
                <w:rFonts w:cs="Times New Roman" w:ascii="Times New Roman" w:hAnsi="Times New Roman"/>
                <w:sz w:val="24"/>
                <w:szCs w:val="24"/>
              </w:rPr>
              <w:t>Отдел государственного контроля и надзора в сфере образования</w:t>
            </w:r>
          </w:p>
        </w:tc>
      </w:tr>
    </w:tbl>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об исполнении предписания от «30» апреля 2019г. № 166, выданного Министерством образования и науки Алтайского края</w:t>
      </w:r>
    </w:p>
    <w:tbl>
      <w:tblPr>
        <w:tblW w:w="15735" w:type="dxa"/>
        <w:jc w:val="left"/>
        <w:tblInd w:w="-856" w:type="dxa"/>
        <w:tblLayout w:type="fixed"/>
        <w:tblCellMar>
          <w:top w:w="0" w:type="dxa"/>
          <w:left w:w="108" w:type="dxa"/>
          <w:bottom w:w="0" w:type="dxa"/>
          <w:right w:w="108" w:type="dxa"/>
        </w:tblCellMar>
      </w:tblPr>
      <w:tblGrid>
        <w:gridCol w:w="567"/>
        <w:gridCol w:w="4173"/>
        <w:gridCol w:w="2490"/>
        <w:gridCol w:w="3686"/>
        <w:gridCol w:w="850"/>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нарушения и (или) несоответствия (из предпис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нарушенного  нормативного правового акта</w:t>
            </w:r>
            <w:r>
              <w:rPr>
                <w:rFonts w:cs="Times New Roman" w:ascii="Times New Roman" w:hAnsi="Times New Roman"/>
                <w:sz w:val="24"/>
                <w:szCs w:val="24"/>
              </w:rPr>
              <w:t xml:space="preserve"> (пункт, подпункт, стать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веденные мероприятия, принятые меры по устранению нарушения и (или) несоответ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документа, копия которого прилагается как подтверждение выполнения данного нарушения (несоотве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уставе учреждения не указаны направленности дополнительных общеобразовательных програм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части 2 статьи 25 ФЗ от 29.12.2012 №273-ФЗ «Об образовании 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и утвержден уста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10.20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Комитета по образованию и делам молодежи Администрации Михайловского района  от 16.10.2019г. №394-Р «Об утверждении устава Муниципального казенного общеобразовательного учре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я устава Муниципального казённого общеобразовательного учреждения «Полуямская средняя общеобразовательная школа» Михайлов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уставе учреждения образовательные программы дошкольного образования определены как дополнительны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 части 3 статьи 12 ФЗ от 29.12.2012 №273-ФЗ «Об образовании в Российской Федер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уставе учреждения не определен режим работы по пятидневной или шестидневной рабочей неделе по реализуемой образовательной программе дошкольно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4 Порядка организации и осуществления образовательной деятельности по основным общеобразовательным программа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уставе учреждения предусмотрено ограничение права педагогических работников участия в органах управления (сокращенный состав Педагогического совет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 части 3 статьи 12 ФЗ от 29.12.2012 №273-ФЗ «Об образовании в Российской Федер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уставе учреждения   не определены права и обязанности руководителя учреж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6 статьи 51 ФЗ от 29.12.2012 №273-ФЗ «Об образовании в Российской Федер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уставе учреждения не указаны сроки полномочий Педагогического совета, Управляющего совета, компетенция педагогического совета -решение о выдаче аттестатов и приложений к ним выпускникам 9, 11 классов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4 части 2 статьи 25, части 5 статьи 26 ФЗ от 29.12.2012 №273-ФЗ «Об образовании в Российской Федер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уставе учреждения не определен порядок выступления от имени учреждения органов управления учреждением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5 статьи 26 ФЗ от 29.12.2012 №273-ФЗ «Об образовании в Российской Федер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вом учреждения не установлены права, обязанности и ответственность работников, указанных в части 1 статьи 52ФЗ от 29.12.2012 №273-ФЗ «Об образовании в Российской Фед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3 статьи 52 ФЗ от 29.12.2012 №273-ФЗ «Об образовании в Российской Федер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окальный нормативный акт учреждения «Положение о порядке приема граждан на обучение по образовательным программам начального общего, основного общего и среднего общего образования в МКОУ «Полуямская СОШ» не соответствует в части перечня документов, факт ознакомления с которыми фикси</w:t>
              <w:softHyphen/>
              <w:t>руется личной подписью родителей (законных представителей) детей в заявлении о прием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Times New Roman" w:hAnsi="Times New Roman" w:cs="Times New Roman"/>
                <w:sz w:val="24"/>
                <w:szCs w:val="24"/>
              </w:rPr>
            </w:pPr>
            <w:r>
              <w:rPr>
                <w:rStyle w:val="2"/>
                <w:rFonts w:eastAsia="Calibri"/>
                <w:sz w:val="24"/>
                <w:szCs w:val="24"/>
              </w:rPr>
              <w:t>Пункт 7 Порядка приема граждан на обучение по образова</w:t>
              <w:softHyphen/>
              <w:t>тельным программам начального общего, основного общего и среднего общего об</w:t>
              <w:softHyphen/>
              <w:t xml:space="preserve">разования, утвержденного приказом Министерства образования и науки РФ от22.01.2014 </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w:t>
            </w:r>
            <w:r>
              <w:rPr>
                <w:rStyle w:val="2"/>
                <w:rFonts w:eastAsia="Calibri" w:cs="Calibri"/>
                <w:sz w:val="24"/>
                <w:szCs w:val="24"/>
              </w:rPr>
              <w:t xml:space="preserve"> </w:t>
            </w:r>
            <w:r>
              <w:rPr>
                <w:rStyle w:val="2"/>
                <w:rFonts w:eastAsia="Calibri"/>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 и принят </w:t>
            </w:r>
            <w:r>
              <w:rPr>
                <w:rStyle w:val="2"/>
                <w:rFonts w:eastAsia="Calibri"/>
                <w:sz w:val="24"/>
                <w:szCs w:val="24"/>
              </w:rPr>
              <w:t>локальный нормативный акт учреждения «Положение о порядке приема граждан на обучение по образовательным программам начального общего, основного общего и среднего общего образования в МКОУ «Полуямская СОШ» на заседании педагогичексго совета и согласован с Управляющ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педагогического совета  от 24.05.2019г.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Управляющего совета от  27.05.2019г. №7.</w:t>
            </w:r>
          </w:p>
          <w:p>
            <w:pPr>
              <w:pStyle w:val="Normal"/>
              <w:spacing w:lineRule="auto" w:line="240" w:before="0" w:after="0"/>
              <w:jc w:val="both"/>
              <w:rPr>
                <w:rFonts w:ascii="Times New Roman" w:hAnsi="Times New Roman" w:cs="Times New Roman"/>
                <w:color w:val="000000"/>
                <w:sz w:val="24"/>
                <w:szCs w:val="24"/>
                <w:lang w:eastAsia="ru-RU" w:bidi="ru-RU"/>
              </w:rPr>
            </w:pPr>
            <w:r>
              <w:rPr>
                <w:rStyle w:val="2"/>
                <w:rFonts w:eastAsia="Calibri"/>
                <w:sz w:val="24"/>
                <w:szCs w:val="24"/>
              </w:rPr>
              <w:t>Копия приказа об утверждении локальных актов от 29.05.2019г. №93/1.</w:t>
            </w:r>
          </w:p>
          <w:p>
            <w:pPr>
              <w:pStyle w:val="Normal"/>
              <w:spacing w:lineRule="auto" w:line="240" w:before="0" w:after="0"/>
              <w:jc w:val="both"/>
              <w:rPr>
                <w:rFonts w:ascii="Times New Roman" w:hAnsi="Times New Roman" w:cs="Times New Roman"/>
                <w:color w:val="000000"/>
                <w:sz w:val="24"/>
                <w:szCs w:val="24"/>
                <w:lang w:eastAsia="ru-RU" w:bidi="ru-RU"/>
              </w:rPr>
            </w:pPr>
            <w:r>
              <w:rPr>
                <w:rStyle w:val="2"/>
                <w:rFonts w:eastAsia="Calibri"/>
                <w:sz w:val="24"/>
                <w:szCs w:val="24"/>
              </w:rPr>
              <w:t xml:space="preserve">Копия Положения о порядке приема граждан на обучение по образовательным программам начального общего, основного общего и среднего общего образования в МКОУ «Полуямская СОШ».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окальный нормативный акт учреждения «Правила внутреннего трудового распорядка для работников муниципального общеобразовательного уч</w:t>
              <w:softHyphen/>
              <w:t>реждения «Полуямская средняя общеобразовательная школа» предусматривает аттестацию педагогических работников один раз в пять лет по их жела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Times New Roman" w:hAnsi="Times New Roman" w:cs="Times New Roman"/>
                <w:sz w:val="24"/>
                <w:szCs w:val="24"/>
              </w:rPr>
            </w:pPr>
            <w:r>
              <w:rPr>
                <w:rStyle w:val="2"/>
                <w:rFonts w:eastAsia="Calibri"/>
                <w:sz w:val="24"/>
                <w:szCs w:val="24"/>
              </w:rPr>
              <w:t>Пункт 5 Порядка проведения аттестации педагогических ра</w:t>
              <w:softHyphen/>
              <w:t>ботников организаций, осуществляющих образовательную деятельность, утвер</w:t>
              <w:softHyphen/>
              <w:t>жденного приказом министерства образования и науки Российской Федерации от 07.04.2014 № 2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заседание педагогического совета на котором рассмотрены и приняты изменения в </w:t>
            </w:r>
            <w:r>
              <w:rPr>
                <w:rStyle w:val="2"/>
                <w:rFonts w:eastAsia="Calibri"/>
                <w:sz w:val="24"/>
                <w:szCs w:val="24"/>
              </w:rPr>
              <w:t>Правила внутреннего трудового распорядка для работников муниципального общеобразовательного уч</w:t>
              <w:softHyphen/>
              <w:t>реждения «Полуямская средня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педагогического совета  от 24.05.2019г.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29.05.2019г. №9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изменений в Правила внутреннего трудового распорядка для работников Муниципального казённого общеобразовательного учреждения «Полуям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окальный нормативный акт учреждения «Положение о школьной форме и внешнем виде обучающихся» предусматри</w:t>
              <w:softHyphen/>
              <w:t>вает основания не допуска обучающихся на занятия в случае отсутствия школьной форм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Часть 1 статьи 5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о и принято Положение о внешнем виде обучающихся на заседании педагогического совета, согласовано с Управляющим советом, рассмотрено </w:t>
            </w:r>
            <w:r>
              <w:rPr>
                <w:rStyle w:val="2"/>
                <w:rFonts w:eastAsia="Calibri"/>
                <w:sz w:val="24"/>
                <w:szCs w:val="24"/>
              </w:rPr>
              <w:t xml:space="preserve"> на общем собрании ро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pPr>
            <w:r>
              <w:rPr>
                <w:rFonts w:cs="Times New Roman" w:ascii="Times New Roman" w:hAnsi="Times New Roman"/>
                <w:sz w:val="24"/>
                <w:szCs w:val="24"/>
              </w:rPr>
              <w:t>Выписка из протокола Общего собрания родителей от 19.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rFonts w:ascii="Times New Roman" w:hAnsi="Times New Roman" w:cs="Times New Roman"/>
                <w:sz w:val="24"/>
                <w:szCs w:val="24"/>
              </w:rPr>
            </w:pPr>
            <w:r>
              <w:rPr>
                <w:rStyle w:val="2"/>
                <w:rFonts w:eastAsia="Calibri" w:cs="Calibri"/>
                <w:sz w:val="24"/>
                <w:szCs w:val="24"/>
              </w:rPr>
              <w:t xml:space="preserve"> </w:t>
            </w:r>
            <w:r>
              <w:rPr>
                <w:rStyle w:val="2"/>
                <w:rFonts w:eastAsia="Calibri"/>
                <w:sz w:val="24"/>
                <w:szCs w:val="24"/>
              </w:rPr>
              <w:t>Копия Положения о внешнем виде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Содержательный раздел основной общеобразовательной программы дошкольного образования не включает описание вариативных форм, способов, методов и средств реализации программы, в указанном разделе не пред</w:t>
              <w:softHyphen/>
              <w:t xml:space="preserve">ставлены особенности образовательной деятельности разных видов и культурных практик, способы и направления поддержки детской инициативы. </w:t>
            </w:r>
          </w:p>
          <w:p>
            <w:pPr>
              <w:pStyle w:val="Normal"/>
              <w:spacing w:lineRule="auto" w:line="240" w:before="0" w:after="0"/>
              <w:ind w:firstLine="560"/>
              <w:jc w:val="both"/>
              <w:rPr>
                <w:rFonts w:ascii="Times New Roman" w:hAnsi="Times New Roman" w:cs="Times New Roman"/>
                <w:sz w:val="24"/>
                <w:szCs w:val="24"/>
              </w:rPr>
            </w:pPr>
            <w:r>
              <w:rPr>
                <w:rStyle w:val="2"/>
                <w:rFonts w:eastAsia="Calibri"/>
                <w:sz w:val="24"/>
                <w:szCs w:val="24"/>
              </w:rPr>
              <w:t>Организационный раздел Программы не включает особенности традиционных событий, праздников, мероприятий. Отсутствует краткая презентация программ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риказ Министерства образования и науки РФ от 17.10.2013 № 1155 «Об утверждении федерального государственного образовательного стандарта до</w:t>
              <w:softHyphen/>
              <w:t>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о совещание при директоре, на котором были рассмотрены  все замечания, сделанные специалистами отделов государственного надзора и контроля в области образования. Директором школы были подробно выделены основные замечания по содержанию, структуре, системе оценки планируемых результатов</w:t>
            </w:r>
          </w:p>
          <w:p>
            <w:pPr>
              <w:pStyle w:val="Normal"/>
              <w:spacing w:lineRule="auto" w:line="240" w:before="0" w:after="0"/>
              <w:jc w:val="both"/>
              <w:rPr/>
            </w:pPr>
            <w:r>
              <w:rPr>
                <w:rFonts w:cs="Times New Roman" w:ascii="Times New Roman" w:hAnsi="Times New Roman"/>
                <w:sz w:val="24"/>
                <w:szCs w:val="24"/>
              </w:rPr>
              <w:t>Создана рабочая группа по разработке ООП ДО (ГК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седание педагогического совета и Управляющего совета по вопросу рассмотрения ООП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приказ об утверждении ООП ДО,  НОО, ООО, С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2.09.2019г</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протокола совещания при директоре от 06.05.2019г. №4.</w:t>
            </w:r>
          </w:p>
          <w:p>
            <w:pPr>
              <w:pStyle w:val="Style17"/>
              <w:spacing w:lineRule="auto" w:line="240" w:before="0" w:after="0"/>
              <w:ind w:left="0" w:hanging="0"/>
              <w:contextualSpacing/>
              <w:jc w:val="both"/>
              <w:rPr/>
            </w:pPr>
            <w:r>
              <w:rPr>
                <w:rFonts w:cs="Times New Roman" w:ascii="Times New Roman" w:hAnsi="Times New Roman"/>
                <w:sz w:val="24"/>
                <w:szCs w:val="24"/>
              </w:rPr>
              <w:t>Копия приказа о создании рабочих групп по разработке основных образовательных программ ДО, НОО, ООО, СОО № 83 от 17.05.2019г.</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протокола педагогического совета о рассмотрении (принятии) основных образовательных программ от 30.08.2019г.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протокола Управляющего совета о согласовании основных образовательных программ от 30.08.2019г.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приказа об утверждении основных образовательных программ от 30.08.2019г. №142/2.</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ООП ДО на электронном нос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окальный нормативный акт учреждения «Положение о порядке и основаниях перевода и отчисления учащихся Муници</w:t>
              <w:softHyphen/>
              <w:t>пального казенного общеобразовательного учреждения «Полуямская средняя об</w:t>
              <w:softHyphen/>
              <w:t>щеобразовательная школа» Михайловского района Алтайского края» не соответствует в части определения понятия академической задолженности, процедуры ее ликвид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Статья 58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о и принято Положение о </w:t>
            </w:r>
            <w:r>
              <w:rPr>
                <w:rStyle w:val="2"/>
                <w:rFonts w:eastAsia="Calibri"/>
                <w:sz w:val="24"/>
                <w:szCs w:val="24"/>
              </w:rPr>
              <w:t>порядке и основаниях перевода и отчисления учащихся Муници</w:t>
              <w:softHyphen/>
              <w:t>пального казенного общеобразовательного учреждения «Полуямская средняя об</w:t>
              <w:softHyphen/>
              <w:t xml:space="preserve">щеобразовательная школа» Михайловского района Алтайского края» </w:t>
            </w:r>
            <w:r>
              <w:rPr>
                <w:rFonts w:cs="Times New Roman" w:ascii="Times New Roman" w:hAnsi="Times New Roman"/>
                <w:sz w:val="24"/>
                <w:szCs w:val="24"/>
              </w:rPr>
              <w:t>на заседании педагогического совета, согласовано с Управляющим со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24.05.2019г.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Управляющего совета от 27.05.2019г. №7</w:t>
            </w:r>
          </w:p>
          <w:p>
            <w:pPr>
              <w:pStyle w:val="Normal"/>
              <w:spacing w:lineRule="auto" w:line="240" w:before="0" w:after="0"/>
              <w:jc w:val="both"/>
              <w:rPr/>
            </w:pPr>
            <w:r>
              <w:rPr>
                <w:rFonts w:cs="Times New Roman" w:ascii="Times New Roman" w:hAnsi="Times New Roman"/>
                <w:sz w:val="24"/>
                <w:szCs w:val="24"/>
              </w:rPr>
              <w:t>Копия приказа по школе от 29.05.2019г. №93/1</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Копия Положения о порядке и основаниях перевода и отчисления учащихся Муници</w:t>
              <w:softHyphen/>
              <w:t>пального казенного общеобразовательного учреждения «Полуямская средняя об</w:t>
              <w:softHyphen/>
              <w:t>щеобразовательная школа» Михайловского района Алтайского края»</w:t>
            </w:r>
          </w:p>
        </w:tc>
      </w:tr>
      <w:tr>
        <w:trPr>
          <w:trHeight w:val="4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pPr>
            <w:r>
              <w:rPr>
                <w:rStyle w:val="2"/>
                <w:rFonts w:eastAsia="Calibri"/>
                <w:sz w:val="24"/>
                <w:szCs w:val="24"/>
              </w:rPr>
              <w:t>Локальный нормативный акт учреждения «Правила внутреннего распорядка учащихся» не соответствует в части перечня мер дисциплинарного взыскания.</w:t>
            </w:r>
          </w:p>
          <w:p>
            <w:pPr>
              <w:pStyle w:val="Normal"/>
              <w:spacing w:lineRule="exact" w:line="298" w:before="0" w:after="0"/>
              <w:jc w:val="both"/>
              <w:rPr>
                <w:rStyle w:val="2"/>
                <w:rFonts w:eastAsia="Calibri"/>
                <w:sz w:val="24"/>
                <w:szCs w:val="24"/>
              </w:rPr>
            </w:pPr>
            <w:r>
              <w:rPr/>
            </w:r>
          </w:p>
          <w:p>
            <w:pPr>
              <w:pStyle w:val="Normal"/>
              <w:spacing w:lineRule="exact" w:line="298" w:before="0" w:after="0"/>
              <w:jc w:val="both"/>
              <w:rPr>
                <w:rStyle w:val="2"/>
                <w:rFonts w:eastAsia="Calibri"/>
                <w:sz w:val="24"/>
                <w:szCs w:val="24"/>
              </w:rPr>
            </w:pPr>
            <w:r>
              <w:rPr/>
            </w:r>
          </w:p>
          <w:p>
            <w:pPr>
              <w:pStyle w:val="Normal"/>
              <w:spacing w:lineRule="exact" w:line="298" w:before="0" w:after="0"/>
              <w:jc w:val="both"/>
              <w:rPr>
                <w:rStyle w:val="2"/>
                <w:rFonts w:eastAsia="Calibri"/>
                <w:sz w:val="24"/>
                <w:szCs w:val="24"/>
              </w:rPr>
            </w:pPr>
            <w:r>
              <w:rPr/>
            </w:r>
          </w:p>
          <w:p>
            <w:pPr>
              <w:pStyle w:val="Normal"/>
              <w:spacing w:lineRule="exact" w:line="298" w:before="0" w:after="0"/>
              <w:jc w:val="both"/>
              <w:rPr>
                <w:rStyle w:val="2"/>
                <w:rFonts w:eastAsia="Calibri"/>
                <w:sz w:val="24"/>
                <w:szCs w:val="24"/>
              </w:rPr>
            </w:pPr>
            <w:r>
              <w:rPr/>
            </w:r>
          </w:p>
          <w:p>
            <w:pPr>
              <w:pStyle w:val="Normal"/>
              <w:spacing w:before="0" w:after="200"/>
              <w:jc w:val="both"/>
              <w:rPr>
                <w:rFonts w:ascii="Times New Roman" w:hAnsi="Times New Roman" w:cs="Times New Roman"/>
                <w:sz w:val="24"/>
                <w:szCs w:val="24"/>
              </w:rPr>
            </w:pPr>
            <w:r>
              <w:rPr>
                <w:rStyle w:val="2"/>
                <w:rFonts w:eastAsia="Calibri"/>
                <w:sz w:val="24"/>
                <w:szCs w:val="24"/>
              </w:rPr>
              <w:t>Локальный нормативный акт учреждения «Правила внутреннего распорядка учащихся» не устанавливает права обучающихс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Часть 4 статьи 43 Федерального закона от 29.12.2012 № 273-ФЗ «Об образовании в Российской Федерации»</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ascii="Times New Roman" w:hAnsi="Times New Roman" w:eastAsia="Calibri" w:cs="Times New Roman"/>
                <w:sz w:val="24"/>
                <w:szCs w:val="24"/>
              </w:rPr>
            </w:pPr>
            <w:r>
              <w:rPr/>
            </w:r>
          </w:p>
          <w:p>
            <w:pPr>
              <w:pStyle w:val="Normal"/>
              <w:spacing w:before="0" w:after="200"/>
              <w:jc w:val="both"/>
              <w:rPr>
                <w:rFonts w:ascii="Times New Roman" w:hAnsi="Times New Roman" w:cs="Times New Roman"/>
                <w:sz w:val="24"/>
                <w:szCs w:val="24"/>
              </w:rPr>
            </w:pPr>
            <w:r>
              <w:rPr>
                <w:rStyle w:val="2"/>
                <w:rFonts w:eastAsia="Calibri"/>
                <w:sz w:val="24"/>
                <w:szCs w:val="24"/>
              </w:rPr>
              <w:t>Часть 4 статьи 57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
                <w:sz w:val="24"/>
                <w:szCs w:val="24"/>
              </w:rPr>
            </w:pPr>
            <w:r>
              <w:rPr>
                <w:rFonts w:cs="Times New Roman" w:ascii="Times New Roman" w:hAnsi="Times New Roman"/>
                <w:sz w:val="24"/>
                <w:szCs w:val="24"/>
              </w:rPr>
              <w:t xml:space="preserve">Разработаны и приняты </w:t>
            </w:r>
            <w:r>
              <w:rPr>
                <w:rStyle w:val="2"/>
                <w:rFonts w:eastAsia="Calibri"/>
                <w:sz w:val="24"/>
                <w:szCs w:val="24"/>
              </w:rPr>
              <w:t>Правила внутреннего распорядка учащихся МКОУ «Полуямская СОШ», согласованы с</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Управляющим советом, рассмотрены  на общем собрании родителей и на совете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pPr>
            <w:r>
              <w:rPr>
                <w:rFonts w:cs="Times New Roman" w:ascii="Times New Roman" w:hAnsi="Times New Roman"/>
                <w:sz w:val="24"/>
                <w:szCs w:val="24"/>
              </w:rPr>
              <w:t>Выписка из протокола Общего собрания родителей от 19.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Совета обучающихся от 05.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 xml:space="preserve">Копия Правил внутреннего распорядка учащихся МКОУ «Полуямская СОШ»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Не установлены виды и условия поощрения за успехи в учебной, физкультурной, спортивной, общественной, творческой деятель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ункт 10.1 части 3 статьи 28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
                <w:sz w:val="24"/>
                <w:szCs w:val="24"/>
              </w:rPr>
            </w:pPr>
            <w:r>
              <w:rPr>
                <w:rFonts w:cs="Times New Roman" w:ascii="Times New Roman" w:hAnsi="Times New Roman"/>
                <w:sz w:val="24"/>
                <w:szCs w:val="24"/>
              </w:rPr>
              <w:t xml:space="preserve">Разработаны и приняты </w:t>
            </w:r>
            <w:r>
              <w:rPr>
                <w:rStyle w:val="2"/>
                <w:rFonts w:eastAsia="Calibri"/>
                <w:sz w:val="24"/>
                <w:szCs w:val="24"/>
              </w:rPr>
              <w:t>Правила внутреннего распорядка учащихся МКОУ «Полуямская СОШ», согласованы с</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Управляющим советом, рассмотрены  на общем собрании родителей и на совете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pPr>
            <w:r>
              <w:rPr>
                <w:rFonts w:cs="Times New Roman" w:ascii="Times New Roman" w:hAnsi="Times New Roman"/>
                <w:sz w:val="24"/>
                <w:szCs w:val="24"/>
              </w:rPr>
              <w:t>Выписка из протокола Общего собрания родителей от 19.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Совета обучающихся от 05.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Копия Правил внутреннего распорядка учащихся МКОУ «Полуямская СОШ»</w:t>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окальным актом учреждения не рег</w:t>
              <w:softHyphen/>
              <w:t>ламентированы правила приема воспитанников, режим занятий воспитанников, порядок и основания перевода и отчис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Часть 2 статьи 30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24"/>
                <w:szCs w:val="24"/>
              </w:rPr>
              <w:t xml:space="preserve">Разработаны и приняты  </w:t>
            </w:r>
          </w:p>
          <w:p>
            <w:pPr>
              <w:pStyle w:val="Normal"/>
              <w:spacing w:lineRule="auto" w:line="240" w:before="0" w:after="0"/>
              <w:textAlignment w:val="top"/>
              <w:rPr>
                <w:rFonts w:ascii="Times New Roman" w:hAnsi="Times New Roman" w:cs="Times New Roman"/>
                <w:color w:val="000000"/>
                <w:sz w:val="24"/>
                <w:szCs w:val="24"/>
                <w:lang w:eastAsia="ru-RU" w:bidi="ru-RU"/>
              </w:rPr>
            </w:pPr>
            <w:r>
              <w:rPr>
                <w:rFonts w:cs="Times New Roman" w:ascii="Times New Roman" w:hAnsi="Times New Roman"/>
                <w:sz w:val="24"/>
                <w:szCs w:val="24"/>
              </w:rPr>
              <w:t xml:space="preserve">Положение о группе кратковременного пребывания детей 5-7 лет МКОУ «Полуямская СОШ», </w:t>
            </w:r>
            <w:r>
              <w:rPr>
                <w:rFonts w:eastAsia="Times New Roman" w:cs="Times New Roman" w:ascii="Times New Roman" w:hAnsi="Times New Roman"/>
                <w:bCs/>
                <w:sz w:val="24"/>
                <w:szCs w:val="24"/>
                <w:lang w:eastAsia="ru-RU"/>
              </w:rPr>
              <w:t>Правила приёма (возникновения образовательных отношений) воспитанников на обучение по образовательным программам дошкольного образования, порядок перевода воспитанников, приостановления образовательных отношений и отчисления (прекращение образовательных отношений) в ГКП  МКОУ «Полуямская СОШ» на педагогическом совете, согласованы с</w:t>
            </w:r>
            <w:r>
              <w:rPr>
                <w:rStyle w:val="2"/>
                <w:rFonts w:eastAsia="Calibri"/>
                <w:sz w:val="24"/>
                <w:szCs w:val="24"/>
              </w:rPr>
              <w:t xml:space="preserve"> Управляющим со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24.05.2019г.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Управляющего совета от 27.05.2019г.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pPr>
            <w:r>
              <w:rPr>
                <w:rFonts w:cs="Times New Roman" w:ascii="Times New Roman" w:hAnsi="Times New Roman"/>
                <w:sz w:val="24"/>
                <w:szCs w:val="24"/>
              </w:rPr>
              <w:t xml:space="preserve">Копия Положения о группе кратковременного пребывания детей 5-7 лет МКОУ «Полуямская СОШ». </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Копия</w:t>
            </w:r>
            <w:r>
              <w:rPr>
                <w:rFonts w:eastAsia="Times New Roman" w:cs="Times New Roman" w:ascii="Times New Roman" w:hAnsi="Times New Roman"/>
                <w:bCs/>
                <w:sz w:val="24"/>
                <w:szCs w:val="24"/>
                <w:lang w:eastAsia="ru-RU"/>
              </w:rPr>
              <w:t xml:space="preserve"> Правил приёма (возникновения образовательных отношений) воспитанников на обучение по образовательным программам дошкольного образования, порядок перевода воспитанников, приостановления образовательных отношений и отчисления (прекращение образовательных отношений) в ГКП  МКОУ «Полуям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
                <w:sz w:val="24"/>
                <w:szCs w:val="24"/>
              </w:rPr>
            </w:pPr>
            <w:r>
              <w:rPr>
                <w:rStyle w:val="2"/>
                <w:rFonts w:eastAsia="Calibri"/>
                <w:sz w:val="24"/>
                <w:szCs w:val="24"/>
              </w:rPr>
              <w:t>В заявлении о приеме одного воспитанника от 31.08.2018 перечислены не все документы, факт ознакомления с которыми фиксируется личной подписью родителей (законных представителей) детей;</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в журнале приема заявлений о приеме в учреждение на обучение по основной образовательной программе дошкольного образования не фиксируются документы, предоставляемые родителями (законными представителя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орядок приема на обучение по образовательным программам дошкольного образования, утвержденного приказом Министерства образования и науки РФ от 08.04.2014 № 2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образцы заявления родителей  о зачислении в группу кратковременного пребывания  и журнал регистрации заявлений о приеме в группу кратковременного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явления родителей от 01.09.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заявления родителей о зачислении в группу кратковременного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говора об образовании по ООП ДО от 06.05.2019г</w:t>
            </w:r>
          </w:p>
          <w:p>
            <w:pPr>
              <w:pStyle w:val="Normal"/>
              <w:spacing w:lineRule="auto" w:line="240" w:before="0" w:after="0"/>
              <w:jc w:val="both"/>
              <w:rPr/>
            </w:pPr>
            <w:r>
              <w:rPr>
                <w:rFonts w:cs="Times New Roman" w:ascii="Times New Roman" w:hAnsi="Times New Roman"/>
                <w:sz w:val="24"/>
                <w:szCs w:val="24"/>
              </w:rPr>
              <w:t>Копия журнала регистрации заявлений о приеме в группу кратковременного пребы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Журнал регистрации несчастных случаев с обучающимися не соответствует требованиям Поряд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орядок расследования и учета несчастных случаев с обучаю</w:t>
              <w:softHyphen/>
              <w:t>щимися во время пребывания в организации, осуществляющей образовательную деятельность, утвержденного приказом Министерства образования и науки Рос</w:t>
              <w:softHyphen/>
              <w:t>сийской Федерации 27.06.2017 № 6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w:t>
            </w:r>
            <w:r>
              <w:rPr>
                <w:rStyle w:val="2"/>
                <w:rFonts w:eastAsia="Calibri"/>
                <w:sz w:val="24"/>
                <w:szCs w:val="24"/>
              </w:rPr>
              <w:t xml:space="preserve"> Журнал регистрации несчастных случаев с обучающимися в соответствии с Порядком расследования и учета несчастных случаев с обучаю</w:t>
              <w:softHyphen/>
              <w:t>щимися во время пребывания в организации, осуществляющей образовательную деятельность, утвержденного приказом Министерства образования и науки Рос</w:t>
              <w:softHyphen/>
              <w:t>сийской Федерации 27.06.2017 № 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журнала регистрации несчастных случаев с обучаю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Не ведется книга регистрации выданных меда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ункт 3 Порядка выдачи медали «За особые успехи в учении», утвержденного приказом Министерства образования и науки российской Федерации от 23.06.2014 № 6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ена </w:t>
            </w:r>
            <w:r>
              <w:rPr>
                <w:rStyle w:val="2"/>
                <w:rFonts w:eastAsia="Calibri"/>
                <w:sz w:val="24"/>
                <w:szCs w:val="24"/>
              </w:rPr>
              <w:t>книга регистрации выданных медалей (начата 30.04.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w:t>
            </w:r>
            <w:r>
              <w:rPr>
                <w:rStyle w:val="2"/>
                <w:rFonts w:eastAsia="Calibri"/>
                <w:sz w:val="24"/>
                <w:szCs w:val="24"/>
              </w:rPr>
              <w:t xml:space="preserve">книги регистрации выданных меда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окальный нормативный акт учреждения «Положение о комиссии по урегулированию споров между участниками образовательных отношений» предусматривает избрание в состав комиссии несовершеннолетних обучающихся, в состав комиссии по урегулированию отношений между участниками образовательных отношений включены два несовершеннолетних обучающихс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Часть 3 статьи 45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и принято</w:t>
            </w:r>
            <w:r>
              <w:rPr>
                <w:rStyle w:val="2"/>
                <w:rFonts w:eastAsia="Calibri"/>
                <w:sz w:val="24"/>
                <w:szCs w:val="24"/>
              </w:rPr>
              <w:t xml:space="preserve"> Положения о комиссии по урегулированию споров между участниками образовательных отношений</w:t>
            </w:r>
            <w:r>
              <w:rPr>
                <w:rFonts w:cs="Times New Roman" w:ascii="Times New Roman" w:hAnsi="Times New Roman"/>
                <w:sz w:val="24"/>
                <w:szCs w:val="24"/>
              </w:rPr>
              <w:t xml:space="preserve">  МКОУ «Полуямская СОШ»  на заседании педагогического совета, согласовано с Управляющим советом, рассмотрено на Общем собрании родителей и Совет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pPr>
            <w:r>
              <w:rPr>
                <w:rFonts w:cs="Times New Roman" w:ascii="Times New Roman" w:hAnsi="Times New Roman"/>
                <w:sz w:val="24"/>
                <w:szCs w:val="24"/>
              </w:rPr>
              <w:t>Выписка из протокола Общего собрания родителей от 19.09.2019г. №1</w:t>
            </w:r>
          </w:p>
          <w:p>
            <w:pPr>
              <w:pStyle w:val="Normal"/>
              <w:spacing w:lineRule="auto" w:line="240" w:before="0" w:after="0"/>
              <w:jc w:val="both"/>
              <w:rPr/>
            </w:pPr>
            <w:r>
              <w:rPr>
                <w:rFonts w:cs="Times New Roman" w:ascii="Times New Roman" w:hAnsi="Times New Roman"/>
                <w:sz w:val="24"/>
                <w:szCs w:val="24"/>
              </w:rPr>
              <w:t>Протокол Совета обучающихся от 05.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Копия Положения о комиссии по урегулированию споров между участниками образовательных отношений</w:t>
            </w:r>
            <w:r>
              <w:rPr>
                <w:rFonts w:cs="Times New Roman" w:ascii="Times New Roman" w:hAnsi="Times New Roman"/>
                <w:sz w:val="24"/>
                <w:szCs w:val="24"/>
              </w:rPr>
              <w:t xml:space="preserve"> в МКОУ «Полуямская СОШ»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окальный нормативный акт учреждения «Положение о летней трудовой практике муниципального казенного общеобразовательного учреждения «Полуямская средняя общеобразовательная школа» Михайловского района Алтайского края» предусматривает обязательное участие обучающихся в летней трудовой практик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Часть 4 статьи 34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о и принято Положение о летней трудовой практике Муниципального казенного образовательного учреждения </w:t>
            </w:r>
            <w:r>
              <w:rPr>
                <w:rStyle w:val="2"/>
                <w:rFonts w:eastAsia="Calibri"/>
                <w:sz w:val="24"/>
                <w:szCs w:val="24"/>
              </w:rPr>
              <w:t>«Полуямская средняя общеобразовательная школа» Михайловского района Алтайского края» на заседании педагогического совета и согласовано с Управляющим советом, рассмотрено на Общем собрании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pPr>
            <w:r>
              <w:rPr>
                <w:rFonts w:cs="Times New Roman" w:ascii="Times New Roman" w:hAnsi="Times New Roman"/>
                <w:sz w:val="24"/>
                <w:szCs w:val="24"/>
              </w:rPr>
              <w:t>Выписка из протокола Общего собрания родителей от 19.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оложения о летней трудовой практике МКОУ «Полуям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В 2018 году не установлены формы индивидуального отбора при зачислении в 10 профильный класс; учреждением не регламентированы сроки подачи заявления для участия в индивидуальном отборе родителями (законными представителями) обу</w:t>
              <w:softHyphen/>
              <w:t>чающегося, сроки, форма и процедуры проведения индивидуального отбора, сроки информирования обучающихся и родителей (законных представителей) об итогах индивидуального отбора, порядок формирования и правила работы комиссии по индивидуальному отбору при приеме либо переводе в учреждение для профильно</w:t>
              <w:softHyphen/>
              <w:t>го обучения, не сформирована комиссия по индивидуальному отбору, не сформи</w:t>
              <w:softHyphen/>
              <w:t>рована апелляционная комиссия; отсутствуют заявления родителей (законных представителей) обучающихся для участия в индивидуальном отборе в 2018 году в 10 класс с изучением предметов на профильном уровне;</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учреждением не установлен порядок написания письменного заявления в апелляционную комиссию в случае несогласия с решением комиссии по индивидуальному отбору обучающихс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орядок организации индивидуального отбора при приеме (пе</w:t>
              <w:softHyphen/>
              <w:t>реводе) в государственные и муниципальные образовательные организации для по</w:t>
              <w:softHyphen/>
              <w:t>лучения основного общего и среднего общего образования с углубленным изуче</w:t>
              <w:softHyphen/>
              <w:t>нием отдельных учебных предметов или для профильного обучения в Алтайском крае, утвержденного приказом Министерства образования и науки Алтайского края от 07.07.2017 №9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и принято  Положение об индивидуальном отборе учащихся в 10 профильный  класс для получения среднего общего образования МКОУ «Полуямская СОШ» Михайловского района Алтайского края на педагогическом совете, согласовано с Управляющ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24.05.2019г. №8</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27.05.2019г.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29.05.2019г. №9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оложения об индивидуальном отборе учащихся в 10 профильный класс для получения среднего общего образования МКОУ «Полуямская СОШ» Михайловского района Алтайского края</w:t>
            </w:r>
          </w:p>
          <w:p>
            <w:pPr>
              <w:pStyle w:val="Normal"/>
              <w:spacing w:lineRule="auto" w:line="240" w:before="0" w:after="0"/>
              <w:jc w:val="both"/>
              <w:rPr/>
            </w:pPr>
            <w:r>
              <w:rPr>
                <w:rFonts w:cs="Times New Roman" w:ascii="Times New Roman" w:hAnsi="Times New Roman"/>
                <w:sz w:val="24"/>
                <w:szCs w:val="24"/>
              </w:rPr>
              <w:t>Копия приказа по школе от 10.06.2019г. №107/1«Об индивидуальном отборе учащихся в 10 профильный  класс»</w:t>
            </w:r>
          </w:p>
          <w:p>
            <w:pPr>
              <w:pStyle w:val="Normal"/>
              <w:spacing w:lineRule="auto" w:line="240" w:before="0" w:after="0"/>
              <w:jc w:val="both"/>
              <w:rPr/>
            </w:pPr>
            <w:r>
              <w:rPr>
                <w:rFonts w:cs="Times New Roman" w:ascii="Times New Roman" w:hAnsi="Times New Roman"/>
                <w:sz w:val="24"/>
                <w:szCs w:val="24"/>
              </w:rPr>
              <w:t>Копии заявлений родителей (законных представителей) об участии в индивидуальном отборе</w:t>
            </w:r>
          </w:p>
          <w:p>
            <w:pPr>
              <w:pStyle w:val="Normal"/>
              <w:spacing w:lineRule="auto" w:line="240" w:before="0" w:after="0"/>
              <w:jc w:val="both"/>
              <w:rPr/>
            </w:pPr>
            <w:r>
              <w:rPr>
                <w:rFonts w:cs="Times New Roman" w:ascii="Times New Roman" w:hAnsi="Times New Roman"/>
                <w:sz w:val="24"/>
                <w:szCs w:val="24"/>
              </w:rPr>
              <w:t>Выписка из протокола заседания комиссии по индивидуальному отбору обучающихся в 10 класс химико-биологического профиля от 05.08.2019г.</w:t>
            </w:r>
          </w:p>
          <w:p>
            <w:pPr>
              <w:pStyle w:val="Normal"/>
              <w:spacing w:lineRule="auto" w:line="240" w:before="0" w:after="0"/>
              <w:jc w:val="both"/>
              <w:rPr/>
            </w:pPr>
            <w:r>
              <w:rPr>
                <w:rFonts w:cs="Times New Roman" w:ascii="Times New Roman" w:hAnsi="Times New Roman"/>
                <w:sz w:val="24"/>
                <w:szCs w:val="24"/>
              </w:rPr>
              <w:t>Копии заявлений о зачислении в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о зачислении в 10 класс от 28.08.2019г.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Не установлен порядок зачета результатов обучающимися учебных предметов в других организациях, осуществляющих образовательную деятель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ункт 7 части 1 статьи 34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и принят  Порядок зачета результатов освоения обучающимися МКОУ «Полуямская СОШ»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на заседании педагогического совета, согласован с Управляющим со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02.09.2019г. №14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орядка зачета результатов освоения обучающимися МКОУ «Полуямская СОШ»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окальным актом учреждения не определено прохождение обучения или инструктажа по технике безопасности с обучающимис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одпункт е пункта 16 Порядка расследования и учета несча</w:t>
              <w:softHyphen/>
              <w:t>стных случаев с обучающимися во время пребывания в организации, осуществ</w:t>
              <w:softHyphen/>
              <w:t>ляющей образовательную деятельность, утвержденного приказом Министерства образования и науки Российской Федерации 27.06.2017 № 6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и принято Положение о порядке проведения инструктажей по технике безопасности с обучающимися МКОУ «Полуямская СОШ», рассмотрено на Общем собрании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Выписка из протокола Общего родительского собрания от 19.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2.09.2019г. №191/1</w:t>
            </w:r>
          </w:p>
          <w:p>
            <w:pPr>
              <w:pStyle w:val="Normal"/>
              <w:spacing w:lineRule="auto" w:line="240" w:before="0" w:after="0"/>
              <w:jc w:val="both"/>
              <w:rPr/>
            </w:pPr>
            <w:r>
              <w:rPr>
                <w:rFonts w:cs="Times New Roman" w:ascii="Times New Roman" w:hAnsi="Times New Roman"/>
                <w:sz w:val="24"/>
                <w:szCs w:val="24"/>
              </w:rPr>
              <w:t xml:space="preserve">Копия Положения о порядке проведения инструктажей по технике безопасности с обучающимися МКОУ «Полуямская СОШ»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В Договоре на получение образования (группа ГКП) от 01.09.2018 не указаны уровень, вид образовательной программы, форма обучения, срок освоения образовательной программы (продолжительность обуч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Часть 2 статьи 54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ан образец договора об образовании по образовательным программам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ец договора об образовании по образовательным программам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Нарушен срок издания распорядительного акта учреждения о за</w:t>
              <w:softHyphen/>
              <w:t>числении трех обучающихся в первый класс в 2018 году (приказ от 31.05.20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ункт 14 Порядка приема граждан на обучение по образова</w:t>
              <w:softHyphen/>
              <w:t>тельным программам начального общего, основного общего и среднего общего об</w:t>
              <w:softHyphen/>
              <w:t>разования, утвержденного приказом Министерства образования и науки РФ от 22.01.2014</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w:t>
            </w:r>
            <w:r>
              <w:rPr>
                <w:rStyle w:val="2"/>
                <w:rFonts w:eastAsia="Calibri" w:cs="Calibri"/>
                <w:sz w:val="24"/>
                <w:szCs w:val="24"/>
              </w:rPr>
              <w:t xml:space="preserve"> </w:t>
            </w:r>
            <w:r>
              <w:rPr>
                <w:rStyle w:val="2"/>
                <w:rFonts w:eastAsia="Calibri"/>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числении обучающихся в образовательную организацию соблюдаются сроки издания распорядитель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и заявлений родителей на зачисление детей в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риказов о зачислении в школу на 2019-2020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Отсутствует письменное обращение родителей (законных представителей) одного обучающегося на обучение на дом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Часть 5 статьи 41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одителей об обучении на дому на момент проверки находилось в Ащегульском филиале МКОУ «Полуямская СОШ», вложено в личное дело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явления родителей на обучение на дому на момент проверки находившегося в Ащегульском филиа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Расписание занятий при обучении на дому одного обучающегося не согласовано с родителями (законными представителя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ункт 8 Порядка регламентации и оформления отношений го</w:t>
              <w:softHyphen/>
              <w:t>сударственной и муниципальной образовательной организации и родителей (за</w:t>
              <w:softHyphen/>
              <w:t>конных представителей) обучающихся, нуждающихся в длительном лечении, а также детей-инвалидов в части организации обучения по основным общеобразова</w:t>
              <w:softHyphen/>
              <w:t>тельным программам на дому или в медицинских организациях, утвержденного приказом Главного управления образования и молодежной политики Алтайского края от 31.01.2014 № 6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обучающегося ознакомлены с расписанием индивидуального обучения на д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от 01.09.2018г. №119/1 «Об утверждении расписания индивидуального обучения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огласия родителей на обучение  ребенка на д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
                <w:sz w:val="24"/>
                <w:szCs w:val="24"/>
              </w:rPr>
            </w:pPr>
            <w:r>
              <w:rPr>
                <w:rStyle w:val="2"/>
                <w:rFonts w:eastAsia="Calibri"/>
                <w:sz w:val="24"/>
                <w:szCs w:val="24"/>
              </w:rPr>
              <w:t>Содержание реализуемой основ</w:t>
              <w:softHyphen/>
              <w:t>ной образовательной программы начального общего образования (далее - ООП НОО) не соответствует требованиям федерального государственного образовательного стандарта начального общего образования (далее - ФГОС НОО) в части соблюдения требований к содержанию ООП НОО:</w:t>
            </w:r>
          </w:p>
          <w:p>
            <w:pPr>
              <w:pStyle w:val="Normal"/>
              <w:spacing w:lineRule="auto" w:line="240" w:before="0" w:after="0"/>
              <w:jc w:val="both"/>
              <w:rPr/>
            </w:pPr>
            <w:r>
              <w:rPr>
                <w:rStyle w:val="2"/>
                <w:rFonts w:eastAsia="Calibri"/>
                <w:sz w:val="24"/>
                <w:szCs w:val="24"/>
              </w:rPr>
              <w:t>пояснительная записка не определяет принципы к формированию основной образовательной программы на</w:t>
              <w:softHyphen/>
              <w:t>чального общего образования, состав участников образовательных отношений;</w:t>
            </w:r>
          </w:p>
          <w:p>
            <w:pPr>
              <w:pStyle w:val="Normal"/>
              <w:spacing w:lineRule="auto" w:line="240" w:before="0" w:after="0"/>
              <w:jc w:val="both"/>
              <w:rPr/>
            </w:pPr>
            <w:r>
              <w:rPr>
                <w:rStyle w:val="2"/>
                <w:rFonts w:eastAsia="Calibri"/>
                <w:sz w:val="24"/>
                <w:szCs w:val="24"/>
              </w:rPr>
              <w:t>личностные, метапредметные, предметные планируемые результаты определены не в соответствии с фе</w:t>
              <w:softHyphen/>
              <w:t>деральным государственным образовательным стандартом (кроме учебных предметов «Родной язык», «Литературное чтение на родном языке», «Основы религи</w:t>
              <w:softHyphen/>
              <w:t>озных культур и светской этики»);</w:t>
            </w:r>
          </w:p>
          <w:p>
            <w:pPr>
              <w:pStyle w:val="Normal"/>
              <w:spacing w:lineRule="auto" w:line="240" w:before="0" w:after="0"/>
              <w:jc w:val="both"/>
              <w:rPr/>
            </w:pPr>
            <w:r>
              <w:rPr>
                <w:rStyle w:val="2"/>
                <w:rFonts w:eastAsia="Calibri"/>
                <w:sz w:val="24"/>
                <w:szCs w:val="24"/>
              </w:rPr>
              <w:t>система оценки достижения планируемых результатов не включает состав инструментария оценивания лично</w:t>
              <w:softHyphen/>
              <w:t>стных, предметных результатов освоения основной образовательной программы начального общего образования, не описывает годовую промежуточную аттеста</w:t>
              <w:softHyphen/>
              <w:t>цию, не определяет систему оценивания курсов, курсов внеурочной деятельности, оценку динамики учебных достижений обучающихся, не раскрывает условия и границы применения системы оценки;</w:t>
            </w:r>
          </w:p>
          <w:p>
            <w:pPr>
              <w:pStyle w:val="Normal"/>
              <w:spacing w:lineRule="auto" w:line="240" w:before="0" w:after="0"/>
              <w:jc w:val="both"/>
              <w:rPr/>
            </w:pPr>
            <w:r>
              <w:rPr>
                <w:rStyle w:val="2"/>
                <w:rFonts w:eastAsia="Calibri"/>
                <w:sz w:val="24"/>
                <w:szCs w:val="24"/>
              </w:rPr>
              <w:t>программа формирования универсальных учебных действий не включает типовые задачи формирования универсальных учебных действий обучающихся;</w:t>
            </w:r>
          </w:p>
          <w:p>
            <w:pPr>
              <w:pStyle w:val="Normal"/>
              <w:spacing w:lineRule="auto" w:line="240" w:before="0" w:after="0"/>
              <w:jc w:val="both"/>
              <w:rPr/>
            </w:pPr>
            <w:r>
              <w:rPr>
                <w:rStyle w:val="2"/>
                <w:rFonts w:eastAsia="Calibri"/>
                <w:sz w:val="24"/>
                <w:szCs w:val="24"/>
              </w:rPr>
              <w:t>в содержательный раздел основной образовательной программы не включены планируемые ре</w:t>
              <w:softHyphen/>
              <w:t>зультаты по учебным предметам (кроме «Иностранного языка» (английского), «Основам религиозных культур и светской этики») в соответствии с рабочей (авторской) программой;</w:t>
            </w:r>
          </w:p>
          <w:p>
            <w:pPr>
              <w:pStyle w:val="Normal"/>
              <w:spacing w:lineRule="auto" w:line="240" w:before="0" w:after="0"/>
              <w:ind w:firstLine="600"/>
              <w:jc w:val="both"/>
              <w:rPr>
                <w:rFonts w:ascii="Times New Roman" w:hAnsi="Times New Roman" w:cs="Times New Roman"/>
                <w:sz w:val="24"/>
                <w:szCs w:val="24"/>
              </w:rPr>
            </w:pPr>
            <w:r>
              <w:rPr>
                <w:rStyle w:val="2"/>
                <w:rFonts w:eastAsia="Calibri"/>
                <w:sz w:val="24"/>
                <w:szCs w:val="24"/>
              </w:rPr>
              <w:t>не включены планируемые результаты, содержание, тематическое планирование с объемом учебного времени по курсам, курсам внеурочной деятельности;</w:t>
            </w:r>
          </w:p>
          <w:p>
            <w:pPr>
              <w:pStyle w:val="Normal"/>
              <w:spacing w:lineRule="auto" w:line="240" w:before="0" w:after="0"/>
              <w:jc w:val="both"/>
              <w:rPr/>
            </w:pPr>
            <w:r>
              <w:rPr>
                <w:rStyle w:val="2"/>
                <w:rFonts w:eastAsia="Calibri"/>
                <w:sz w:val="24"/>
                <w:szCs w:val="24"/>
              </w:rPr>
              <w:t>не определено содержание учебных предметов «Родной язык», «Литературное чтение на родном языке»;</w:t>
            </w:r>
          </w:p>
          <w:p>
            <w:pPr>
              <w:pStyle w:val="Normal"/>
              <w:spacing w:lineRule="auto" w:line="240" w:before="0" w:after="0"/>
              <w:ind w:firstLine="600"/>
              <w:jc w:val="both"/>
              <w:rPr>
                <w:rStyle w:val="2"/>
                <w:rFonts w:eastAsia="Calibri"/>
                <w:sz w:val="24"/>
                <w:szCs w:val="24"/>
              </w:rPr>
            </w:pPr>
            <w:r>
              <w:rPr>
                <w:rStyle w:val="2"/>
                <w:rFonts w:eastAsia="Calibri"/>
                <w:sz w:val="24"/>
                <w:szCs w:val="24"/>
              </w:rPr>
              <w:t>программа коррекционной работы не описывает механизм взаимодействия в разработке и реализации коррекционных мероприятий учителей, специалистов в области коррекци</w:t>
              <w:softHyphen/>
              <w:t>онной педагогики, медицинских работников, осуществляющих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не включает описание специальных ус</w:t>
              <w:softHyphen/>
              <w:t>ловий обучения и воспитания обучающихся с ограниченными возможностями здоровья, в том числе использование адаптированных образовательных программ начального общего образования, методов обучения и воспитания, специальных учеб</w:t>
              <w:softHyphen/>
              <w:t>ников, учебных пособий и дидактических материалов, проведение индивидуальных и групповых коррекционных занятий;</w:t>
            </w:r>
          </w:p>
          <w:p>
            <w:pPr>
              <w:pStyle w:val="Normal"/>
              <w:spacing w:lineRule="auto" w:line="240" w:before="0" w:after="0"/>
              <w:jc w:val="both"/>
              <w:rPr>
                <w:rStyle w:val="2"/>
                <w:rFonts w:eastAsia="Calibri"/>
                <w:sz w:val="24"/>
                <w:szCs w:val="24"/>
              </w:rPr>
            </w:pPr>
            <w:r>
              <w:rPr>
                <w:rStyle w:val="2"/>
                <w:rFonts w:eastAsia="Calibri"/>
                <w:sz w:val="24"/>
                <w:szCs w:val="24"/>
              </w:rPr>
              <w:t>основная образовательная программа начального общего образования включает примерный учебный план; в пояснительной записке к учебному плану не определены формы промежуточной аттестации;</w:t>
            </w:r>
          </w:p>
          <w:p>
            <w:pPr>
              <w:pStyle w:val="Normal"/>
              <w:spacing w:lineRule="auto" w:line="240" w:before="0" w:after="0"/>
              <w:jc w:val="both"/>
              <w:rPr/>
            </w:pPr>
            <w:r>
              <w:rPr>
                <w:rStyle w:val="2"/>
                <w:rFonts w:eastAsia="Calibri"/>
                <w:sz w:val="24"/>
                <w:szCs w:val="24"/>
              </w:rPr>
              <w:t>основная образовательная программа начального общего образования не включает календарный учебный график;</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не включены требования к кадровым условиям, не включены в полном объеме учебно-методические, материально-технические условия реализации основной образовательной программы начального общего образования; отсутствуют механизмы дос</w:t>
              <w:softHyphen/>
              <w:t>тижения целевых ориентиров, сетевой график (дорожная карта) по формированию необходимой системы условий, контроль состояния системы услов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
                <w:sz w:val="24"/>
                <w:szCs w:val="24"/>
              </w:rPr>
            </w:pPr>
            <w:r>
              <w:rPr>
                <w:rStyle w:val="2"/>
                <w:rFonts w:eastAsia="Calibri"/>
                <w:sz w:val="24"/>
                <w:szCs w:val="24"/>
              </w:rPr>
              <w:t>Приказ Министерства образования и науки России от 06.10.2009 № 373 «Об утверждении федерального государственного образователь</w:t>
              <w:softHyphen/>
              <w:t>ного стандарта начального общего образования»</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ункт 19.1 раздела III ФГОС Н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ункты 10,11,12 раздела II ФГОС Н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ункт 19.9 раздела III ФГОС Н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9.4 пункта 19 раздела III ФГОС Н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9.5 пункта 19 раздела III ФГОС Н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9.8 пункта 19 раздела III ФГОС Н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ascii="Times New Roman" w:hAnsi="Times New Roman" w:eastAsia="Calibri" w:cs="Times New Roman"/>
                <w:sz w:val="24"/>
                <w:szCs w:val="24"/>
              </w:rPr>
            </w:pPr>
            <w:r>
              <w:rPr/>
            </w:r>
          </w:p>
          <w:p>
            <w:pPr>
              <w:pStyle w:val="Normal"/>
              <w:spacing w:lineRule="auto" w:line="240" w:before="0" w:after="0"/>
              <w:jc w:val="both"/>
              <w:rPr>
                <w:rStyle w:val="2"/>
                <w:rFonts w:eastAsia="Calibri"/>
                <w:sz w:val="24"/>
                <w:szCs w:val="24"/>
              </w:rPr>
            </w:pPr>
            <w:r>
              <w:rPr>
                <w:rFonts w:cs="Times New Roman" w:ascii="Times New Roman" w:hAnsi="Times New Roman"/>
                <w:sz w:val="24"/>
                <w:szCs w:val="24"/>
              </w:rPr>
            </w:r>
          </w:p>
          <w:p>
            <w:pPr>
              <w:pStyle w:val="Normal"/>
              <w:spacing w:lineRule="auto" w:line="240" w:before="0" w:after="0"/>
              <w:jc w:val="both"/>
              <w:rPr/>
            </w:pPr>
            <w:r>
              <w:rPr>
                <w:rStyle w:val="2"/>
                <w:rFonts w:eastAsia="Calibri"/>
                <w:sz w:val="24"/>
                <w:szCs w:val="24"/>
              </w:rPr>
              <w:t>подпункт 19.3 пункта 19 раздела III ФГОС Н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9.10.1 пункта 19 раздела III ФГОС Н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одпункт 19.11 пункта 19 раздела III ФГОС НО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совещание при директоре, на котором были рассмотрены  все замечания, сделанные специалистами отделов государственного надзора и контроля в области образования. Директором школы были подробно выделены основные замечания по содержанию, структуре, системе оценки планируемых результатов</w:t>
            </w:r>
          </w:p>
          <w:p>
            <w:pPr>
              <w:pStyle w:val="Normal"/>
              <w:spacing w:lineRule="auto" w:line="240" w:before="0" w:after="0"/>
              <w:jc w:val="both"/>
              <w:rPr/>
            </w:pPr>
            <w:r>
              <w:rPr>
                <w:rFonts w:cs="Times New Roman" w:ascii="Times New Roman" w:hAnsi="Times New Roman"/>
                <w:sz w:val="24"/>
                <w:szCs w:val="24"/>
              </w:rPr>
              <w:t>Создана рабочая группа по разработке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седание педагогического совета и Управляющего совета по вопросу рассмотрения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приказ об утверждении ООП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совещания при директоре  от 06.05.2019г.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риказа о создании рабочих групп по разработке ООП ДО, НОО, ООО, СОО от 17.05.201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б утверждении образовательных программ» от 30.08.2019г. № 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Times New Roman" w:hAnsi="Times New Roman" w:cs="Times New Roman"/>
                <w:sz w:val="24"/>
                <w:szCs w:val="24"/>
              </w:rPr>
            </w:pPr>
            <w:r>
              <w:rPr>
                <w:rStyle w:val="2"/>
                <w:rFonts w:eastAsia="Calibri"/>
                <w:sz w:val="24"/>
                <w:szCs w:val="24"/>
              </w:rPr>
              <w:t>Учебный план на 2018/2019 учебный год МКОУ «Полуямская СОШ» не определяет формы промежуточной аттестации;</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календарный учебный график на 2018/2019 учебный год «Полуямская СОШ» не определяет сроки проведения промежуточной аттест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риказ Министерства образования и науки России от 06.10.2009 № 373 «Об утверждении федерального государственного образователь</w:t>
              <w:softHyphen/>
              <w:t>ного стандарта начального обще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учебный план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календарный учебный график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учебный план и календарный учебный график на 2018-2019 учебный год на заседании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 учебный план и календарный учебный график на 2018-2019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05.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о внесении изменений в учебный план на 2018-2019 учебный год, в календарный учебный график на 2018-2019 учебный год от 30.04.2019г.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педагогического совета о принятии учебного план на 2018-2019 учебный год, календарного учебного графика на 2018-2019 учебный (протокол от 02.05.2019г. №7)</w:t>
            </w:r>
          </w:p>
          <w:p>
            <w:pPr>
              <w:pStyle w:val="Normal"/>
              <w:spacing w:lineRule="auto" w:line="240" w:before="0" w:after="0"/>
              <w:jc w:val="both"/>
              <w:rPr/>
            </w:pPr>
            <w:r>
              <w:rPr>
                <w:rFonts w:cs="Times New Roman" w:ascii="Times New Roman" w:hAnsi="Times New Roman"/>
                <w:sz w:val="24"/>
                <w:szCs w:val="24"/>
              </w:rPr>
              <w:t>Копия приказа об утверждении учебного плана на 2018-2019 учебный год (в новой редак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 на 2018-2019 учебный год от 02.05.2019г.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ебного плана НОО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учебного графика НОО на 2018-2019 учебный год </w:t>
            </w:r>
          </w:p>
        </w:tc>
      </w:tr>
      <w:tr>
        <w:trPr>
          <w:trHeight w:val="26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Содержание реализуемой основной образовательной программы основного общего образования (далее - ООП ООО) не соответствует требованиям федерального государственного образовательного стандарта основного общего образования (далее - ФГОС ООО) в части соблюдения требо</w:t>
              <w:softHyphen/>
              <w:t>ваний к содержанию ООП ООО:</w:t>
            </w:r>
          </w:p>
          <w:p>
            <w:pPr>
              <w:pStyle w:val="Normal"/>
              <w:spacing w:lineRule="auto" w:line="240" w:before="0" w:after="0"/>
              <w:jc w:val="both"/>
              <w:rPr/>
            </w:pPr>
            <w:r>
              <w:rPr>
                <w:rStyle w:val="2"/>
                <w:rFonts w:eastAsia="Calibri"/>
                <w:sz w:val="24"/>
                <w:szCs w:val="24"/>
              </w:rPr>
              <w:t>личностные, метапредметные, предметные результаты основной образовательной программы основного общего образования определены не в соответствии с федеральным государственным образовательным стандартом (кроме учебных предметов «Родной язык», «Родная литература»;</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система оценки достижения планируемых результатов не включает состав инструментария оценивания личностных, предметных результатов освоения основной образовательной программы основного общего образования, не описывает годовую проме</w:t>
              <w:softHyphen/>
              <w:t>жуточную аттестацию, не определяет систему оценивания курсов, курсов внеурочной деятельности, критерии оценивания проектной деятельности, оценку динамики учебных достижений;</w:t>
            </w:r>
          </w:p>
          <w:p>
            <w:pPr>
              <w:pStyle w:val="Normal"/>
              <w:spacing w:lineRule="auto" w:line="240" w:before="0" w:after="0"/>
              <w:jc w:val="both"/>
              <w:rPr/>
            </w:pPr>
            <w:r>
              <w:rPr>
                <w:rStyle w:val="2"/>
                <w:rFonts w:eastAsia="Calibri"/>
                <w:sz w:val="24"/>
                <w:szCs w:val="24"/>
              </w:rPr>
              <w:t>содержательный раздел ООП ООО не включает планируемые результаты, содержание, тематическое планирование по учебным предметам, курсам, курсам внеурочной деятельности в соответствии с рабочими (авторскими) программами;</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не определено содержание учебных предметов «Родной язык», «Родная лите</w:t>
              <w:softHyphen/>
              <w:t>ратура»;</w:t>
            </w:r>
          </w:p>
          <w:p>
            <w:pPr>
              <w:pStyle w:val="Normal"/>
              <w:spacing w:lineRule="auto" w:line="240" w:before="0" w:after="0"/>
              <w:jc w:val="both"/>
              <w:rPr/>
            </w:pPr>
            <w:r>
              <w:rPr>
                <w:rStyle w:val="2"/>
                <w:rFonts w:eastAsia="Calibri"/>
                <w:sz w:val="24"/>
                <w:szCs w:val="24"/>
              </w:rPr>
              <w:t>программа воспитания и социализации обучающихся носит примерный характер;</w:t>
            </w:r>
          </w:p>
          <w:p>
            <w:pPr>
              <w:pStyle w:val="Normal"/>
              <w:spacing w:lineRule="auto" w:line="240" w:before="0" w:after="0"/>
              <w:jc w:val="both"/>
              <w:rPr/>
            </w:pPr>
            <w:r>
              <w:rPr>
                <w:rStyle w:val="2"/>
                <w:rFonts w:eastAsia="Calibri"/>
                <w:sz w:val="24"/>
                <w:szCs w:val="24"/>
              </w:rPr>
              <w:t>программа коррекционной носит примерный характер, не отражает особенности образова</w:t>
              <w:softHyphen/>
              <w:t>тельной организации;</w:t>
            </w:r>
          </w:p>
          <w:p>
            <w:pPr>
              <w:pStyle w:val="Normal"/>
              <w:spacing w:lineRule="auto" w:line="240" w:before="0" w:after="0"/>
              <w:jc w:val="both"/>
              <w:rPr/>
            </w:pPr>
            <w:r>
              <w:rPr>
                <w:rStyle w:val="2"/>
                <w:rFonts w:eastAsia="Calibri"/>
                <w:sz w:val="24"/>
                <w:szCs w:val="24"/>
              </w:rPr>
              <w:t>учебный план основного общего образования не соответствует требованиям ФГОС ООО в части состава обязательных предметных областей (отсутствует обязательная предметная область «Иностранный язык»); не включает обязательный учебный предмет «Второй иностранный язык»; объем времени по учебным предметам определен не в соответствии с авторскими (рабочими) программами, реализуемыми в образова</w:t>
              <w:softHyphen/>
              <w:t>тельной организации;</w:t>
            </w:r>
          </w:p>
          <w:p>
            <w:pPr>
              <w:pStyle w:val="Normal"/>
              <w:spacing w:lineRule="auto" w:line="240" w:before="0" w:after="0"/>
              <w:jc w:val="both"/>
              <w:rPr/>
            </w:pPr>
            <w:r>
              <w:rPr>
                <w:rStyle w:val="2"/>
                <w:rFonts w:eastAsia="Calibri"/>
                <w:sz w:val="24"/>
                <w:szCs w:val="24"/>
              </w:rPr>
              <w:t>отсутствует календарный учебный график;</w:t>
            </w:r>
          </w:p>
          <w:p>
            <w:pPr>
              <w:pStyle w:val="Normal"/>
              <w:spacing w:lineRule="auto" w:line="240" w:before="0" w:after="0"/>
              <w:jc w:val="both"/>
              <w:rPr/>
            </w:pPr>
            <w:r>
              <w:rPr>
                <w:rStyle w:val="2"/>
                <w:rFonts w:eastAsia="Calibri"/>
                <w:sz w:val="24"/>
                <w:szCs w:val="24"/>
              </w:rPr>
              <w:t>организационный раздел программы не включает план внеурочной деятельности;</w:t>
            </w:r>
          </w:p>
          <w:p>
            <w:pPr>
              <w:pStyle w:val="Normal"/>
              <w:spacing w:lineRule="auto" w:line="240" w:before="0" w:after="200"/>
              <w:jc w:val="both"/>
              <w:rPr>
                <w:rFonts w:ascii="Times New Roman" w:hAnsi="Times New Roman" w:cs="Times New Roman"/>
                <w:sz w:val="24"/>
                <w:szCs w:val="24"/>
              </w:rPr>
            </w:pPr>
            <w:r>
              <w:rPr>
                <w:rStyle w:val="2"/>
                <w:rFonts w:eastAsia="Calibri"/>
                <w:sz w:val="24"/>
                <w:szCs w:val="24"/>
              </w:rPr>
              <w:t>основная об</w:t>
              <w:softHyphen/>
              <w:t>разовательная программа не включает материально-техническое, учебно-методическое обеспечение образовательного процесса, сетевой график (дорожную карту) по формированию системы условий, контроль состояния системы условий; не в полном объеме описывает кадровые условия реализации основной образовательной программы.</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Приказ Министерства образования и науки РФ от 17.12.2010 № 1897 «Об утверждении федерального государственного образовательного стан</w:t>
              <w:softHyphen/>
              <w:t>дарта основного общего образования»</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ункт 9 раздела III ФГОС О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8.1.3 пункта 18 раздела III ФГОС О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ункт 18.2.2. пункта 18 раздела III ФГОС О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8.2.3. пункта 18 раздела III ФГОС О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8.2.4. пункта 18 раздела III ФГОС О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8.3.1. пункта 18 раздела III ФГОС ООО</w:t>
            </w:r>
          </w:p>
          <w:p>
            <w:pPr>
              <w:pStyle w:val="Normal"/>
              <w:spacing w:lineRule="auto" w:line="240" w:before="0" w:after="0"/>
              <w:jc w:val="both"/>
              <w:rPr>
                <w:rStyle w:val="2"/>
                <w:rFonts w:eastAsia="Calibri"/>
                <w:sz w:val="24"/>
                <w:szCs w:val="24"/>
              </w:rPr>
            </w:pPr>
            <w:r>
              <w:rPr/>
            </w:r>
          </w:p>
          <w:p>
            <w:pPr>
              <w:pStyle w:val="Normal"/>
              <w:spacing w:lineRule="auto" w:line="240" w:before="0" w:after="0"/>
              <w:jc w:val="both"/>
              <w:rPr/>
            </w:pPr>
            <w:r>
              <w:rPr>
                <w:rStyle w:val="2"/>
                <w:rFonts w:eastAsia="Calibri"/>
                <w:sz w:val="24"/>
                <w:szCs w:val="24"/>
              </w:rPr>
              <w:t>подпункт 18.3.1.1 пункта 18 раздела III ФГОС ООО</w:t>
            </w:r>
          </w:p>
          <w:p>
            <w:pPr>
              <w:pStyle w:val="Normal"/>
              <w:spacing w:lineRule="auto" w:line="240" w:before="0" w:after="0"/>
              <w:jc w:val="both"/>
              <w:rPr/>
            </w:pPr>
            <w:r>
              <w:rPr>
                <w:rStyle w:val="2"/>
                <w:rFonts w:eastAsia="Calibri"/>
                <w:sz w:val="24"/>
                <w:szCs w:val="24"/>
              </w:rPr>
              <w:t>подпункт 18.3.1.2 пункта 18 раздела III ФГОС ООО</w:t>
            </w:r>
          </w:p>
          <w:p>
            <w:pPr>
              <w:pStyle w:val="Normal"/>
              <w:spacing w:lineRule="auto" w:line="240" w:before="0" w:after="0"/>
              <w:jc w:val="both"/>
              <w:rPr>
                <w:rFonts w:ascii="Times New Roman" w:hAnsi="Times New Roman" w:cs="Times New Roman"/>
                <w:color w:val="000000"/>
                <w:sz w:val="24"/>
                <w:szCs w:val="24"/>
                <w:lang w:eastAsia="ru-RU" w:bidi="ru-RU"/>
              </w:rPr>
            </w:pPr>
            <w:r>
              <w:rPr>
                <w:rStyle w:val="2"/>
                <w:rFonts w:eastAsia="Calibri"/>
                <w:sz w:val="24"/>
                <w:szCs w:val="24"/>
              </w:rPr>
              <w:t>подпункта 18.3.2. пункта 18 раздела III ФГОС ОО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совещание при директоре, на котором были рассмотрены  все замечания, сделанные специалистами отделов государственного надзора и контроля в области образования. Директором школы были подробно выделены основные замечания по содержанию, структуре, системе оценки планируемых результатов.</w:t>
            </w:r>
          </w:p>
          <w:p>
            <w:pPr>
              <w:pStyle w:val="Normal"/>
              <w:spacing w:lineRule="auto" w:line="240" w:before="0" w:after="0"/>
              <w:jc w:val="both"/>
              <w:rPr/>
            </w:pPr>
            <w:r>
              <w:rPr>
                <w:rFonts w:cs="Times New Roman" w:ascii="Times New Roman" w:hAnsi="Times New Roman"/>
                <w:sz w:val="24"/>
                <w:szCs w:val="24"/>
              </w:rPr>
              <w:t>Создана рабочая группа по разработке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седание педагогического совета и Управляющего совета по вопросу рассмотрения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приказ об утверждении ООП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я протокола совещания при директоре  от 06.05.2019г.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 о создании рабочих групп по разработке ООП ДО, НОО, ООО, СОО от 17.05.2019г. №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pPr>
            <w:r>
              <w:rPr>
                <w:rFonts w:cs="Times New Roman" w:ascii="Times New Roman" w:hAnsi="Times New Roman"/>
                <w:sz w:val="24"/>
                <w:szCs w:val="24"/>
              </w:rPr>
              <w:t>Копия приказа по школе «Об утверждении образовательных программ» от 30.08.2019г. № 142/2</w:t>
            </w:r>
          </w:p>
        </w:tc>
      </w:tr>
      <w:tr>
        <w:trPr>
          <w:trHeight w:val="4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
                <w:rFonts w:eastAsia="Calibri"/>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
                <w:rFonts w:eastAsia="Calibri"/>
                <w:sz w:val="24"/>
                <w:szCs w:val="24"/>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Учебный план основного общего образования на 2018/2019 учебный год МКОУ «Полуямская СОШ» не соответствует требованиям ФГОС ООО в части структуры (обязательные учебные предметы «Второй иностранный язык», «Основы духовно-нравственной культуры России»);</w:t>
            </w:r>
          </w:p>
          <w:p>
            <w:pPr>
              <w:pStyle w:val="Normal"/>
              <w:spacing w:lineRule="exact" w:line="298" w:before="0" w:after="0"/>
              <w:jc w:val="both"/>
              <w:rPr>
                <w:rStyle w:val="2"/>
                <w:rFonts w:eastAsia="Calibri"/>
                <w:sz w:val="24"/>
                <w:szCs w:val="24"/>
              </w:rPr>
            </w:pPr>
            <w:r>
              <w:rPr>
                <w:rStyle w:val="2"/>
                <w:rFonts w:eastAsia="Calibri"/>
                <w:sz w:val="24"/>
                <w:szCs w:val="24"/>
              </w:rPr>
              <w:t>календарный учебный график на 2018/2019 учебный год МКОУ «Полуямская СОШ» не определяет сроки проведения промежуточной аттест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
                <w:sz w:val="24"/>
                <w:szCs w:val="24"/>
              </w:rPr>
            </w:pPr>
            <w:r>
              <w:rPr>
                <w:rStyle w:val="2"/>
                <w:rFonts w:eastAsia="Calibri"/>
                <w:sz w:val="24"/>
                <w:szCs w:val="24"/>
              </w:rPr>
              <w:t>приказ Министерства образования и науки РФ от 17.12.2010 № 1897 «Об утверждении федерального государственного образовательного стан</w:t>
              <w:softHyphen/>
              <w:t>дарта основного обще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учебный план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календарный учебный график на 2018-2019 учебный год.</w:t>
            </w:r>
          </w:p>
          <w:p>
            <w:pPr>
              <w:pStyle w:val="Normal"/>
              <w:spacing w:lineRule="auto" w:line="240" w:before="0" w:after="0"/>
              <w:jc w:val="both"/>
              <w:rPr/>
            </w:pPr>
            <w:r>
              <w:rPr>
                <w:rFonts w:cs="Times New Roman" w:ascii="Times New Roman" w:hAnsi="Times New Roman"/>
                <w:sz w:val="24"/>
                <w:szCs w:val="24"/>
              </w:rPr>
              <w:t>Принят учебный план и календарный учебный график на 2018-2019 учебный год на заседании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 учебный план и календарный учебный график на 2018-2019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05.2019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о внесении изменений в учебные планы на 2018-2019 учебный год, в календарный учебный график на 2018-2019 учебный год от 30.04.2019г.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педагогического совета о принятии учебного план на 2018-2019 учебный год, календарный учебного графика на 2018-2019 учебный (протокол от 02.05.2019г. №7)</w:t>
            </w:r>
          </w:p>
          <w:p>
            <w:pPr>
              <w:pStyle w:val="Normal"/>
              <w:spacing w:lineRule="auto" w:line="240" w:before="0" w:after="0"/>
              <w:jc w:val="both"/>
              <w:rPr/>
            </w:pPr>
            <w:r>
              <w:rPr>
                <w:rFonts w:cs="Times New Roman" w:ascii="Times New Roman" w:hAnsi="Times New Roman"/>
                <w:sz w:val="24"/>
                <w:szCs w:val="24"/>
              </w:rPr>
              <w:t>Копия приказа об утверждении учебных планов на 2018-2019 учебный год (в новой редак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 на 2018-2019 учебный год от 02.05.2019г.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ебного плана ООО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ебного графика ООО на 2018-2019 учебный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Times New Roman" w:hAnsi="Times New Roman" w:cs="Times New Roman"/>
                <w:sz w:val="24"/>
                <w:szCs w:val="24"/>
              </w:rPr>
            </w:pPr>
            <w:r>
              <w:rPr>
                <w:rStyle w:val="2"/>
                <w:rFonts w:eastAsia="Calibri"/>
                <w:sz w:val="24"/>
                <w:szCs w:val="24"/>
              </w:rPr>
              <w:t>Реализуемая основная образовательная программа среднего общего образования не соответствует предъявляемым требованиям в части соблюдения требований к содержанию:</w:t>
            </w:r>
          </w:p>
          <w:p>
            <w:pPr>
              <w:pStyle w:val="Normal"/>
              <w:spacing w:lineRule="exact" w:line="298" w:before="0" w:after="0"/>
              <w:ind w:firstLine="620"/>
              <w:jc w:val="both"/>
              <w:rPr>
                <w:rFonts w:ascii="Times New Roman" w:hAnsi="Times New Roman" w:cs="Times New Roman"/>
                <w:sz w:val="24"/>
                <w:szCs w:val="24"/>
              </w:rPr>
            </w:pPr>
            <w:r>
              <w:rPr>
                <w:rStyle w:val="2"/>
                <w:rFonts w:eastAsia="Calibri"/>
                <w:sz w:val="24"/>
                <w:szCs w:val="24"/>
              </w:rPr>
              <w:t>пояснительная записка не включает подходы к формированию основной образовательной программы среднего общего образования;</w:t>
            </w:r>
          </w:p>
          <w:p>
            <w:pPr>
              <w:pStyle w:val="Normal"/>
              <w:spacing w:lineRule="exact" w:line="298" w:before="0" w:after="0"/>
              <w:jc w:val="both"/>
              <w:rPr>
                <w:rFonts w:ascii="Times New Roman" w:hAnsi="Times New Roman" w:cs="Times New Roman"/>
                <w:sz w:val="24"/>
                <w:szCs w:val="24"/>
              </w:rPr>
            </w:pPr>
            <w:r>
              <w:rPr>
                <w:rStyle w:val="2"/>
                <w:rFonts w:eastAsia="Calibri"/>
                <w:sz w:val="24"/>
                <w:szCs w:val="24"/>
              </w:rPr>
              <w:t>формы аттестации не определяют оценку за полугодие как форму промежуточной аттестации;</w:t>
            </w:r>
          </w:p>
          <w:p>
            <w:pPr>
              <w:pStyle w:val="Normal"/>
              <w:spacing w:lineRule="exact" w:line="298" w:before="0" w:after="0"/>
              <w:rPr>
                <w:rFonts w:ascii="Times New Roman" w:hAnsi="Times New Roman" w:cs="Times New Roman"/>
                <w:color w:val="000000"/>
                <w:sz w:val="24"/>
                <w:szCs w:val="24"/>
                <w:lang w:eastAsia="ru-RU" w:bidi="ru-RU"/>
              </w:rPr>
            </w:pPr>
            <w:r>
              <w:rPr>
                <w:rStyle w:val="2"/>
                <w:rFonts w:eastAsia="Calibri"/>
                <w:sz w:val="24"/>
                <w:szCs w:val="24"/>
              </w:rPr>
              <w:t>содержание учебных предметов определено не в соответствии с рабочими (авторскими) программами, реализуемыми в образовательной организации; отсутствует календарный учебный график;</w:t>
            </w:r>
          </w:p>
          <w:p>
            <w:pPr>
              <w:pStyle w:val="Normal"/>
              <w:spacing w:lineRule="exact" w:line="298" w:before="0" w:after="0"/>
              <w:rPr>
                <w:rFonts w:ascii="Times New Roman" w:hAnsi="Times New Roman" w:cs="Times New Roman"/>
                <w:sz w:val="24"/>
                <w:szCs w:val="24"/>
              </w:rPr>
            </w:pPr>
            <w:r>
              <w:rPr>
                <w:rStyle w:val="2"/>
                <w:rFonts w:eastAsia="Calibri"/>
                <w:sz w:val="24"/>
                <w:szCs w:val="24"/>
              </w:rPr>
              <w:t>учебный план не определяет сроки проведения промежуточной аттестации; учебный план среднего общего образования на 2018/2019 учебный год МКОУ «Полуямская СОШ» не включает формы промежуточной аттестации;</w:t>
            </w:r>
          </w:p>
          <w:p>
            <w:pPr>
              <w:pStyle w:val="Normal"/>
              <w:spacing w:lineRule="exact" w:line="298" w:before="0" w:after="0"/>
              <w:jc w:val="both"/>
              <w:rPr>
                <w:rStyle w:val="2"/>
                <w:rFonts w:eastAsia="Calibri"/>
                <w:sz w:val="24"/>
                <w:szCs w:val="24"/>
              </w:rPr>
            </w:pPr>
            <w:r>
              <w:rPr>
                <w:rStyle w:val="2"/>
                <w:rFonts w:eastAsia="Calibri"/>
                <w:sz w:val="24"/>
                <w:szCs w:val="24"/>
              </w:rPr>
              <w:t xml:space="preserve">календарный учебный график на 2018/2019 учебный год МКОУ «Полуямская СОШ» не определяет сроки проведения промежуточной аттестации;   </w:t>
            </w:r>
          </w:p>
          <w:p>
            <w:pPr>
              <w:pStyle w:val="Normal"/>
              <w:spacing w:lineRule="exact" w:line="298" w:before="0" w:after="0"/>
              <w:jc w:val="both"/>
              <w:rPr>
                <w:rFonts w:ascii="Times New Roman" w:hAnsi="Times New Roman" w:cs="Times New Roman"/>
                <w:color w:val="000000"/>
                <w:sz w:val="24"/>
                <w:szCs w:val="24"/>
                <w:lang w:eastAsia="ru-RU" w:bidi="ru-RU"/>
              </w:rPr>
            </w:pPr>
            <w:r>
              <w:rPr>
                <w:rStyle w:val="2"/>
                <w:rFonts w:eastAsia="Calibri" w:cs="Calibri"/>
                <w:sz w:val="24"/>
                <w:szCs w:val="24"/>
              </w:rPr>
              <w:t xml:space="preserve">  </w:t>
            </w:r>
            <w:r>
              <w:rPr>
                <w:rStyle w:val="2"/>
                <w:rFonts w:eastAsia="Calibri"/>
                <w:sz w:val="24"/>
                <w:szCs w:val="24"/>
              </w:rPr>
              <w:t>по учебному предмету «Иностранный язык» (английский) 10-11 классы реализуется авторская программа федерального государственного образовательного стандарт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совещание при директоре, на котором были рассмотрены  все замечания, сделанные специалистами отделов государственного надзора и контроля в области образования. Директором школы были подробно выделены основные замечания по содержанию, структуре, системе оценки планируемых результатов.</w:t>
            </w:r>
          </w:p>
          <w:p>
            <w:pPr>
              <w:pStyle w:val="Normal"/>
              <w:spacing w:lineRule="auto" w:line="240" w:before="0" w:after="0"/>
              <w:jc w:val="both"/>
              <w:rPr/>
            </w:pPr>
            <w:r>
              <w:rPr>
                <w:rFonts w:cs="Times New Roman" w:ascii="Times New Roman" w:hAnsi="Times New Roman"/>
                <w:sz w:val="24"/>
                <w:szCs w:val="24"/>
              </w:rPr>
              <w:t>Создана рабочая группа по разработке ООП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седание педагогического совета и Управляющего совета по вопросу рассмотрения ООП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приказ об утверждении ООП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учебный план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календарный учебный график на 2018-2019 учебный год.</w:t>
            </w:r>
          </w:p>
          <w:p>
            <w:pPr>
              <w:pStyle w:val="Normal"/>
              <w:spacing w:lineRule="auto" w:line="240" w:before="0" w:after="0"/>
              <w:jc w:val="both"/>
              <w:rPr/>
            </w:pPr>
            <w:r>
              <w:rPr>
                <w:rFonts w:cs="Times New Roman" w:ascii="Times New Roman" w:hAnsi="Times New Roman"/>
                <w:sz w:val="24"/>
                <w:szCs w:val="24"/>
              </w:rPr>
              <w:t>Принят учебный план и календарный учебный график на 2018-2019 учебный год на заседании педагогического совета.</w:t>
            </w:r>
          </w:p>
          <w:p>
            <w:pPr>
              <w:pStyle w:val="Normal"/>
              <w:spacing w:lineRule="auto" w:line="240" w:before="0" w:after="0"/>
              <w:jc w:val="both"/>
              <w:rPr/>
            </w:pPr>
            <w:r>
              <w:rPr>
                <w:rFonts w:cs="Times New Roman" w:ascii="Times New Roman" w:hAnsi="Times New Roman"/>
                <w:sz w:val="24"/>
                <w:szCs w:val="24"/>
              </w:rPr>
              <w:t>Утвержден учебный план и календарный учебный график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 приказ о переходе на ФкГОС по английскому языку в 10-11 класс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15.05.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я протокола совещания при директоре  от 06.05.2019г.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создании рабочих групп по разработке ООП ДО, НОО, ООО, СОО от 17.05.2019г. №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pPr>
            <w:r>
              <w:rPr>
                <w:rFonts w:cs="Times New Roman" w:ascii="Times New Roman" w:hAnsi="Times New Roman"/>
                <w:sz w:val="24"/>
                <w:szCs w:val="24"/>
              </w:rPr>
              <w:t>Копия приказа по школе «Об утверждении образовательных программ» от 30.08.2019г. № 14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jc w:val="both"/>
              <w:rPr>
                <w:rStyle w:val="2"/>
                <w:rFonts w:eastAsia="Calibri"/>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jc w:val="both"/>
              <w:rPr>
                <w:rStyle w:val="2"/>
                <w:rFonts w:eastAsia="Calibri"/>
                <w:sz w:val="24"/>
                <w:szCs w:val="24"/>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
                <w:rFonts w:ascii="Times New Roman" w:hAnsi="Times New Roman" w:eastAsia="Calibri" w:cs="Times New Roman"/>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о внесении изменений в учебные планы на 2018-2019 учебный год, в календарный учебный график на 2018-2019 учебный год от 30.04.2019г.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отокола педагогического совета о принятии учебного план на 2018-2019 учебный год, календарный учебного графика на 2018-2019 учебный (протокол от 02.05.2019г. №7)</w:t>
            </w:r>
          </w:p>
          <w:p>
            <w:pPr>
              <w:pStyle w:val="Normal"/>
              <w:spacing w:lineRule="auto" w:line="240" w:before="0" w:after="0"/>
              <w:jc w:val="both"/>
              <w:rPr/>
            </w:pPr>
            <w:r>
              <w:rPr>
                <w:rFonts w:cs="Times New Roman" w:ascii="Times New Roman" w:hAnsi="Times New Roman"/>
                <w:sz w:val="24"/>
                <w:szCs w:val="24"/>
              </w:rPr>
              <w:t>Копия приказа об утверждении учебных планов на 2018-2019 учебный год (в новой редак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 на 2018-2019 учебный год от 02.05.2019г.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ебного плана ООО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ебного графика ООО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О переходе на обучение по английскому языку в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ах с ФГОС  на ФкГОС от 02.05.2019г. №76/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пия аналитической справки анализа содержания программ по английскому языку О.В. Афанасьевой, И.В. Михеевой 10, 11 классы (ФГОС) и М.З. Биболетовой, Н.Н. Трубаневой 10, 11 классы (ФкГОС) от 06.05.201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Times New Roman" w:hAnsi="Times New Roman" w:cs="Times New Roman"/>
                <w:sz w:val="24"/>
                <w:szCs w:val="24"/>
              </w:rPr>
            </w:pPr>
            <w:r>
              <w:rPr>
                <w:rStyle w:val="2"/>
                <w:rFonts w:eastAsia="Calibri"/>
                <w:sz w:val="24"/>
                <w:szCs w:val="24"/>
              </w:rPr>
              <w:t>Локальный акт «Положение о формах, периодичности и порядке текущего контроля успеваемости и промежуточной аттестации обучающихся МКОУ «Полуямская СОШ», утверждённый приказом от 23.05.2014 № 68/1 не соответствует системе оценивания, установленной основной образовательной программой образова</w:t>
              <w:softHyphen/>
              <w:t>тельной организации;</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оценивание по учебным предметам осуществляется не в соответствии с критериями, утвержденными в образовательной организ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Times New Roman" w:hAnsi="Times New Roman" w:cs="Times New Roman"/>
                <w:sz w:val="24"/>
                <w:szCs w:val="24"/>
              </w:rPr>
            </w:pPr>
            <w:r>
              <w:rPr>
                <w:rStyle w:val="2"/>
                <w:rFonts w:eastAsia="Calibri"/>
                <w:sz w:val="24"/>
                <w:szCs w:val="24"/>
              </w:rPr>
              <w:t>Пункт 10 части 3 статьи 28 Федерального закона от 29.12.2012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ы и приняты Положения: «О формах, периодичности и порядке текущего контроля успеваемости и промежуточной аттестации, порядке перевода в следующий класс обучающихся МКОУ «Полуямская СОШ», «О критериях и нормах оценочной деятельности при аттестации обучающихся в МКОУ «Полуямская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240" w:before="0" w:after="0"/>
              <w:jc w:val="both"/>
              <w:rPr/>
            </w:pPr>
            <w:r>
              <w:rPr>
                <w:rFonts w:cs="Times New Roman" w:ascii="Times New Roman" w:hAnsi="Times New Roman"/>
                <w:sz w:val="24"/>
                <w:szCs w:val="24"/>
              </w:rPr>
              <w:t>согласованы с Управляющ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ы приказом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я приказа о внесении изменений в локальные акты от 17.05.2019г. №8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педагогического совета от 30.08.2019г. №1</w:t>
            </w:r>
          </w:p>
          <w:p>
            <w:pPr>
              <w:pStyle w:val="Normal"/>
              <w:spacing w:lineRule="auto" w:line="240" w:before="0" w:after="0"/>
              <w:jc w:val="both"/>
              <w:rPr/>
            </w:pPr>
            <w:r>
              <w:rPr>
                <w:rFonts w:cs="Times New Roman" w:ascii="Times New Roman" w:hAnsi="Times New Roman"/>
                <w:sz w:val="24"/>
                <w:szCs w:val="24"/>
              </w:rPr>
              <w:t>Копия протокола Управляющего совета от 30.08.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каза по школе от 19.09.2019г. №191/1</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Копии локальных актов:</w:t>
            </w:r>
            <w:r>
              <w:rPr>
                <w:rFonts w:cs="Times New Roman" w:ascii="Times New Roman" w:hAnsi="Times New Roman"/>
                <w:sz w:val="24"/>
                <w:szCs w:val="24"/>
              </w:rPr>
              <w:t xml:space="preserve"> «О формах, периодичности и порядке текущего контроля успеваемости и промежуточной аттестации, порядке перевода в следующий класс обучающихся МКОУ «Полуямская СОШ», «О критериях и нормах оценочной деятельности при аттестации обучающихся в МКОУ «Полуямская СОШ» </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Style w:val="2"/>
                <w:rFonts w:eastAsia="Calibri"/>
                <w:sz w:val="24"/>
                <w:szCs w:val="24"/>
              </w:rPr>
            </w:pPr>
            <w:r>
              <w:rPr>
                <w:rStyle w:val="2"/>
                <w:rFonts w:eastAsia="Calibri"/>
                <w:sz w:val="24"/>
                <w:szCs w:val="24"/>
              </w:rPr>
              <w:t>Образовательный процесс не обеспечен в полном объеме оценочными и методическими материалами по учебным предметам «Математика» 1 класс, «Литературное чтение» 1,3 классы, «Окружающий мир» 1,3,4 классы, «Технология» 1-4 классы, «Основы религиозных культур и светской этики», «Геометрия», 7,8,9 классы, «Алгебра» 11 класс, «Физика» 10-11 классы, «Английский язык» 7 класс, 10-11 (Авторская программа), «Физическая культура» 10-11 классы, «Обществознание» 5,6,8 классы, «История» 11 класс авторская программа), «Всеобщая история», 5,6 классы, «История России» 6-9 классы, «Искусство» 9 класс, «Изобразительное ис</w:t>
              <w:softHyphen/>
              <w:t>кусство» 5 класс, «Информатика» 10-11 классы, «Основы безопасности жизнедеятельности» (авторская программа 5-9 класс), «Технология» 8 класс, «Литература» 9 класс, «География» 10-11 классы, «Биология» 10-11 классы;</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образовательный процесс не обеспечен в полном объеме учебниками по обязательным учебным предметам «Музыка» 1-7 классы, «Изобразительное искусство» 1-8 классы, «Физическая культура» 1-11 классы, «Технология» 1-4 класс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Style w:val="2"/>
                <w:rFonts w:eastAsia="Calibri"/>
                <w:sz w:val="24"/>
                <w:szCs w:val="24"/>
              </w:rPr>
            </w:pPr>
            <w:r>
              <w:rPr>
                <w:rStyle w:val="2"/>
                <w:rFonts w:eastAsia="Calibri"/>
                <w:sz w:val="24"/>
                <w:szCs w:val="24"/>
              </w:rPr>
              <w:t>Пункт 2 части 3 статьи 28 Федерального закона от 29.12.2012 № 273-ФЗ «Об образовании в Российской Федерации», приказов Министерства обра</w:t>
              <w:softHyphen/>
              <w:t>зования Российской Федерации от 05.03.2004 № 1089 «Об утверждении федераль</w:t>
              <w:softHyphen/>
              <w:t>ного компонента государственных образовательных стандартов начального обще</w:t>
              <w:softHyphen/>
              <w:t xml:space="preserve">го, основного общего и среднего (полного) общего образования», приказа Министерства образования и науки России от 06.10.2009 № 373 «Об утверждении федерального государственного образовательного стандарта начального общего образования» приказа Министерства образования Российской Федерации от 17.12.2010 № 1897 «Об утверждении федерального государственного образовательного стандарта </w:t>
            </w:r>
          </w:p>
          <w:p>
            <w:pPr>
              <w:pStyle w:val="Normal"/>
              <w:spacing w:lineRule="exact" w:line="298" w:before="0" w:after="0"/>
              <w:jc w:val="both"/>
              <w:rPr>
                <w:rFonts w:ascii="Times New Roman" w:hAnsi="Times New Roman" w:cs="Times New Roman"/>
                <w:sz w:val="24"/>
                <w:szCs w:val="24"/>
              </w:rPr>
            </w:pPr>
            <w:r>
              <w:rPr>
                <w:rStyle w:val="2"/>
                <w:rFonts w:eastAsia="Calibri"/>
                <w:sz w:val="24"/>
                <w:szCs w:val="24"/>
              </w:rPr>
              <w:t>основного обще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совещание при директоре, на котором рассмотрен вопрос о неполном обеспечении образовательного процесса оценочными и методическими материалами по учеб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ставлена административная справка по результатам внутриучрежденческого контроля от 14.05.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ставлена административная справка по результатам внутриучрежденческого контроля от 27.08.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ставлена административная справка по результатам внутриучрежденческого контроля от 24.09.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совещание при директоре 03.09.2019г., на котором рассмотрен вопрос оснащения образовательного процесса учебниками по учебным предметам </w:t>
            </w:r>
            <w:r>
              <w:rPr>
                <w:rStyle w:val="2"/>
                <w:rFonts w:eastAsia="Calibri"/>
                <w:sz w:val="24"/>
                <w:szCs w:val="24"/>
              </w:rPr>
              <w:t>«Музыка» 1-7 классы, «Изобразительное искусст</w:t>
              <w:softHyphen/>
              <w:t>во» 1-8 классы, «Физическая культура» 1-9 классы, «Технология» 1-4 классы. Киселева О.В., сообщила, что учебники в количестве 141 на сумму 61451 руб. будут приобретены за счет средств местного бюджета.  Кургина О.В., библиотекарь, сообщила, что недостающие учебники по предмету «Физическая культура» для 10-11 классов взяты в МБОУ «Михайловский лиц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я  справки о проверке наличия оценочных и методических материалов в соответствии с требованиями УМК учебных предметов от 14.05.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пия  справки о проверке наличия оценочных и методических материалов в соответствии с требованиями УМК учебных предметов от 27.08.2019г., 29.08.2019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правки о проверке наличия оценочных и методических материалов в соответствии с требованиями УМК учебных предметов от 24.09.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пия  справки о проверке наличия оценочных и методических материалов в соответствии с требованиями УМК учебных предметов от 01.10.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правки о проверке наличия оценочных и методических материалов в соответствии с требованиями УМК учебных предметов от 10.10.2019г.</w:t>
            </w:r>
          </w:p>
          <w:p>
            <w:pPr>
              <w:pStyle w:val="Normal"/>
              <w:spacing w:lineRule="auto" w:line="240" w:before="0" w:after="0"/>
              <w:jc w:val="both"/>
              <w:rPr/>
            </w:pPr>
            <w:r>
              <w:rPr>
                <w:rFonts w:cs="Times New Roman" w:ascii="Times New Roman" w:hAnsi="Times New Roman"/>
                <w:sz w:val="24"/>
                <w:szCs w:val="24"/>
              </w:rPr>
              <w:t>Копия протокола совещания при директоре от 03.09.2019г.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на приобретение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муниципального контракта от 14.10.2019г. №808,</w:t>
            </w:r>
          </w:p>
          <w:p>
            <w:pPr>
              <w:pStyle w:val="Normal"/>
              <w:spacing w:lineRule="auto" w:line="240" w:before="0" w:after="0"/>
              <w:jc w:val="both"/>
              <w:rPr/>
            </w:pPr>
            <w:r>
              <w:rPr>
                <w:rFonts w:cs="Times New Roman" w:ascii="Times New Roman" w:hAnsi="Times New Roman"/>
                <w:sz w:val="24"/>
                <w:szCs w:val="24"/>
              </w:rPr>
              <w:t>Копия товарной накладной от 14.10.2019г. №8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гарантийного письма к муниципальному контракту от 14.10.2019г. №8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латежного поручения от 15.10.2019г. на сумму 3000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акта о приеме-передаче учеб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Специальность педагогов по диплому об образовании не соответствует занимаемой должности: учитель технологии и изобразительного искусства, по специальности учитель физики и географии; учитель математики, по специальности учитель физики; учитель Основ безопасности жизнедеятельности, по специальности учитель технологии и черчения; учитель начальных классов, по специальности учитель биологии и химии; учитель музыки в 5-7 классах, по специальности учитель начальных классов; учитель химии, по специальности учитель биологии; учитель изобразительного искусства и музыки, по специальности учитель начальных классов и технологии, учитель информатики, по специальности учитель начальных классов, истории, обществознания, учитель основ безопасности жизнедеятельности, по специальности учитель физической культуры; учитель математики, педагог-психолог, по специальности учитель физики; учитель технологии, по специальности учитель истории и ОБЖ, учитель технологии, по специальности учитель химии и би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Times New Roman" w:hAnsi="Times New Roman" w:cs="Times New Roman"/>
                <w:sz w:val="24"/>
                <w:szCs w:val="24"/>
              </w:rPr>
            </w:pPr>
            <w:r>
              <w:rPr>
                <w:rStyle w:val="2"/>
                <w:rFonts w:eastAsia="Calibri"/>
                <w:sz w:val="24"/>
                <w:szCs w:val="24"/>
              </w:rPr>
              <w:t>приказ Министерства здравоохранения и социального развития РФ от 26.08.2010 № 761н «Об утверждении Единого квалификационного справоч</w:t>
              <w:softHyphen/>
              <w:t>ника должностей руководителей, специалистов и служащих, разделы «Квалификационные характеристики должностей работников образования» в части кадровых условий реализации основ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о совещание при директоре 06.05.2019г., на котором рассмотрен вопрос прохождения переподготовки учителей: Колягина Л.А. (технология), Шкрет Л.И. (математика), Воронин Б.А. (ОБЖ), Новохатько В.А. (начальные классы), Вакалова О.Н. (музыка),  Кладиева Л.А. (химия), Бокк М.А. (ИЗО), Мицкая М.В. (информатика), Мицкий С.Ф. (ОБЖ), Габайдулин Р.Г. (технология), Резванова М.Г.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10.2019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о прохождении переподготовки</w:t>
            </w:r>
          </w:p>
          <w:p>
            <w:pPr>
              <w:pStyle w:val="Normal"/>
              <w:spacing w:lineRule="auto" w:line="240" w:before="0" w:after="0"/>
              <w:jc w:val="both"/>
              <w:rPr/>
            </w:pPr>
            <w:r>
              <w:rPr>
                <w:rFonts w:cs="Times New Roman" w:ascii="Times New Roman" w:hAnsi="Times New Roman"/>
                <w:sz w:val="24"/>
                <w:szCs w:val="24"/>
              </w:rPr>
              <w:t>Копии справок о зачислении на пере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заявлений Швец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рет Л.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ых условий реализации ООП НОО, ООО, СОО (Воронин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Не обеспечено функционирование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не осуществляется контроль соответствия содержания основных образова</w:t>
              <w:softHyphen/>
              <w:t>тельных программ начального общего, основного общего, среднего общего образования, адаптированных основных образовательных программ требованиям ФГОС (ФкГОС);</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контроль соответствия рабочих программ педагогов авторским программам, реализуемым в образовательной организации;</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контроль осуществления текущего контроля в соответствии с критериями и нормами оценивания, утвержденными в образовательной организации;</w:t>
            </w:r>
          </w:p>
          <w:p>
            <w:pPr>
              <w:pStyle w:val="Normal"/>
              <w:spacing w:lineRule="auto" w:line="240" w:before="0" w:after="0"/>
              <w:jc w:val="both"/>
              <w:rPr>
                <w:rFonts w:ascii="Times New Roman" w:hAnsi="Times New Roman" w:cs="Times New Roman"/>
                <w:sz w:val="24"/>
                <w:szCs w:val="24"/>
              </w:rPr>
            </w:pPr>
            <w:r>
              <w:rPr>
                <w:rStyle w:val="2"/>
                <w:rFonts w:eastAsia="Calibri"/>
                <w:sz w:val="24"/>
                <w:szCs w:val="24"/>
              </w:rPr>
              <w:t>контроль за реализацией основных образовательных программ по учебным предмета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Пункт 13 части 3 статьи 28 Федерального закона от 29.12.2012 № 273-ФЗ «Об образовании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ы изменения в план внутриучрежденческого контроля.</w:t>
            </w:r>
          </w:p>
          <w:p>
            <w:pPr>
              <w:pStyle w:val="Normal"/>
              <w:spacing w:lineRule="auto" w:line="240" w:before="0" w:after="0"/>
              <w:jc w:val="both"/>
              <w:rPr/>
            </w:pPr>
            <w:r>
              <w:rPr>
                <w:rFonts w:cs="Times New Roman" w:ascii="Times New Roman" w:hAnsi="Times New Roman"/>
                <w:sz w:val="24"/>
                <w:szCs w:val="24"/>
              </w:rPr>
              <w:t>Осуществлена  проверка по каждому направлению деятельности ОУ.</w:t>
            </w:r>
          </w:p>
          <w:p>
            <w:pPr>
              <w:pStyle w:val="Normal"/>
              <w:spacing w:lineRule="auto" w:line="240" w:before="0" w:after="0"/>
              <w:jc w:val="both"/>
              <w:rPr/>
            </w:pPr>
            <w:r>
              <w:rPr>
                <w:rFonts w:cs="Times New Roman" w:ascii="Times New Roman" w:hAnsi="Times New Roman"/>
                <w:sz w:val="24"/>
                <w:szCs w:val="24"/>
              </w:rPr>
              <w:t>Составлены административные спр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плана внутриучрежденческого контроля  на 2018-2019 уч. год </w:t>
            </w:r>
          </w:p>
          <w:p>
            <w:pPr>
              <w:pStyle w:val="Normal"/>
              <w:spacing w:lineRule="auto" w:line="240" w:before="0" w:after="0"/>
              <w:jc w:val="both"/>
              <w:rPr/>
            </w:pPr>
            <w:r>
              <w:rPr>
                <w:rFonts w:cs="Times New Roman" w:ascii="Times New Roman" w:hAnsi="Times New Roman"/>
                <w:sz w:val="24"/>
                <w:szCs w:val="24"/>
              </w:rPr>
              <w:t>Копия справки по проверке соответствия содержания ООП НОО, ООО, СОО, ДО.</w:t>
            </w:r>
          </w:p>
          <w:p>
            <w:pPr>
              <w:pStyle w:val="Normal"/>
              <w:spacing w:lineRule="auto" w:line="240" w:before="0" w:after="0"/>
              <w:jc w:val="both"/>
              <w:rPr/>
            </w:pPr>
            <w:r>
              <w:rPr>
                <w:rFonts w:cs="Times New Roman" w:ascii="Times New Roman" w:hAnsi="Times New Roman"/>
                <w:sz w:val="24"/>
                <w:szCs w:val="24"/>
              </w:rPr>
              <w:t xml:space="preserve">Копии справок осуществления текущего контроля в соответствии с критериями и нормами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7.05.2019г; 17.05.2019г., 18.05.2019г, 15.05.2019г., 30.05.2019г, 13.05.2019г., 14.05.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пия справки  по проверке соответствия рабочих программ педагогов по учебным предметам требованиям ФГОС, ФкГОС от 07.05.201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пии аналитических справок контроля реализации основных образовательных программ от 31.05.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680085</wp:posOffset>
            </wp:positionH>
            <wp:positionV relativeFrom="paragraph">
              <wp:posOffset>-4344670</wp:posOffset>
            </wp:positionV>
            <wp:extent cx="10191115" cy="7407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191115" cy="740791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школы:    ____________  О.В. Киселе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285E94"/>
      <w:u w:val="single"/>
    </w:rPr>
  </w:style>
  <w:style w:type="character" w:styleId="Emphasis">
    <w:name w:val="Emphasis"/>
    <w:qFormat/>
    <w:rPr>
      <w:i/>
      <w:iCs/>
    </w:rPr>
  </w:style>
  <w:style w:type="character" w:styleId="Style16">
    <w:name w:val="Текст Знак"/>
    <w:qFormat/>
    <w:rPr>
      <w:rFonts w:ascii="Consolas" w:hAnsi="Consolas" w:eastAsia="Calibri" w:cs="Times New Roman"/>
      <w:sz w:val="21"/>
      <w:szCs w:val="21"/>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1:00Z</dcterms:created>
  <dc:creator>kladova</dc:creator>
  <dc:description/>
  <cp:keywords/>
  <dc:language>en-US</dc:language>
  <cp:lastModifiedBy>Ivan</cp:lastModifiedBy>
  <cp:lastPrinted>2019-11-07T17:37:00Z</cp:lastPrinted>
  <dcterms:modified xsi:type="dcterms:W3CDTF">2019-12-06T07:51:00Z</dcterms:modified>
  <cp:revision>3</cp:revision>
  <dc:subject/>
  <dc:title/>
</cp:coreProperties>
</file>